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swer Phone Calls, Take and Leave Messages Fill-in-the-Blanks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TextBody"/>
        <w:rPr/>
      </w:pPr>
      <w:r>
        <w:rPr/>
        <w:t>Directions:  Read each sentence below and fill in the blank with the correct word from the box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phone call</w:t>
        <w:tab/>
        <w:tab/>
        <w:tab/>
        <w:t>take</w:t>
        <w:tab/>
        <w:tab/>
        <w:tab/>
        <w:t>speak</w:t>
        <w:tab/>
        <w:tab/>
        <w:tab/>
        <w:t>sor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return call</w:t>
        <w:tab/>
        <w:tab/>
        <w:tab/>
        <w:t>touch</w:t>
        <w:tab/>
        <w:tab/>
        <w:tab/>
        <w:t>call</w:t>
        <w:tab/>
        <w:tab/>
        <w:tab/>
        <w:t>h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reached</w:t>
        <w:tab/>
        <w:tab/>
        <w:tab/>
        <w:t>back</w:t>
        <w:tab/>
        <w:tab/>
        <w:tab/>
        <w:t>may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May I _______________ with Ms. Sigmon, please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I’m __________.  Ms. Sigmon is unavailable.  Would you like to leave a message on voice mail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I will have Mr. Robinson call you 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Mr. Robinson will ________ your _________ when he gets in this afternoon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Is there a phone number where you can be ______________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I have been trying to get in __________ with her all da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I need to __________ my mothe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_______ I speak with Mrs. Taylor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Garamond" w:hAnsi="Garamond"/>
          <w:sz w:val="32"/>
        </w:rPr>
        <w:t>Mrs. Taylor isn’t here right now.  May I _________ a message?</w:t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He needs to make a __________ ________.</w:t>
      </w:r>
    </w:p>
    <w:p>
      <w:pPr>
        <w:pStyle w:val="Normal"/>
        <w:numPr>
          <w:ilvl w:val="0"/>
          <w:numId w:val="2"/>
        </w:numPr>
        <w:spacing w:lineRule="auto" w:line="480"/>
        <w:ind w:left="720" w:hanging="54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When you answer the telephone, you say “__________.”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16:00Z</dcterms:created>
  <dc:creator>Dudley Shoals School</dc:creator>
  <dc:description/>
  <dc:language>en-US</dc:language>
  <cp:lastModifiedBy>cccti</cp:lastModifiedBy>
  <dcterms:modified xsi:type="dcterms:W3CDTF">2003-07-15T22:24:00Z</dcterms:modified>
  <cp:revision>5</cp:revision>
  <dc:subject/>
  <dc:title>Answer Phone Calls, Take and Leave Messages</dc:title>
</cp:coreProperties>
</file>