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Memorial Day Vocabulary Matchin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31"/>
          <w:szCs w:val="31"/>
        </w:rPr>
      </w:pPr>
      <w:r>
        <w:rPr>
          <w:rFonts w:cs="Garamond" w:ascii="Garamond" w:hAnsi="Garamond"/>
          <w:b/>
          <w:sz w:val="31"/>
          <w:szCs w:val="31"/>
        </w:rPr>
        <w:t>Directions:  Draw a line from the word to the correct definition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0"/>
      </w:tblGrid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16840</wp:posOffset>
                      </wp:positionV>
                      <wp:extent cx="1828800" cy="2704465"/>
                      <wp:effectExtent l="12065" t="825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704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9.2pt" to="201.1pt,222.1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1"/>
                <w:szCs w:val="31"/>
              </w:rPr>
              <w:t>marc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a person who has served in any branch of the military</w:t>
            </w:r>
          </w:p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grav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the branch of the military that fights land battles</w:t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soldie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an organized public procession to celebrate something</w:t>
            </w:r>
          </w:p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missing in action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(MIA)</w:t>
            </w:r>
          </w:p>
          <w:p>
            <w:pPr>
              <w:pStyle w:val="Normal"/>
              <w:ind w:left="360" w:hanging="0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one who serves in any military branch</w:t>
            </w:r>
          </w:p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parad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to walk in step with others as in a parade</w:t>
            </w:r>
          </w:p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</w:r>
          </w:p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 xml:space="preserve">Veteran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soldiers who were lost in wars</w:t>
            </w:r>
          </w:p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</w:r>
          </w:p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American Civil Wa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the armed forces: Army, Navy, Air Force, and Marines</w:t>
            </w:r>
          </w:p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</w:tabs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 xml:space="preserve">Marine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a place of burial</w:t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Nav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the war that was fought between the northern and southern states in America (1861-1865)</w:t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50" w:leader="none"/>
              </w:tabs>
              <w:ind w:left="360" w:hanging="468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Air Forc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1"/>
                <w:szCs w:val="31"/>
              </w:rPr>
              <w:t>the branch of the military that serves at sea on ships</w:t>
            </w:r>
          </w:p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360" w:hanging="468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Arm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the branch of the military that fights air battles</w:t>
            </w:r>
          </w:p>
          <w:p>
            <w:pPr>
              <w:pStyle w:val="Normal"/>
              <w:rPr>
                <w:rFonts w:ascii="Garamond" w:hAnsi="Garamond" w:cs="Garamond"/>
                <w:sz w:val="31"/>
                <w:szCs w:val="31"/>
              </w:rPr>
            </w:pPr>
            <w:r>
              <w:rPr>
                <w:rFonts w:cs="Garamond" w:ascii="Garamond" w:hAnsi="Garamond"/>
                <w:sz w:val="31"/>
                <w:szCs w:val="31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360" w:hanging="468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militar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  <w:t>soldiers that fight battles on land and at sea</w:t>
            </w:r>
          </w:p>
          <w:p>
            <w:pPr>
              <w:pStyle w:val="Normal"/>
              <w:rPr>
                <w:rFonts w:ascii="Garamond" w:hAnsi="Garamond" w:cs="Arial"/>
                <w:sz w:val="31"/>
                <w:szCs w:val="31"/>
              </w:rPr>
            </w:pPr>
            <w:r>
              <w:rPr>
                <w:rFonts w:cs="Arial" w:ascii="Garamond" w:hAnsi="Garamond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Garamond" w:hAnsi="Garamond" w:cs="Arial"/>
          <w:sz w:val="31"/>
          <w:szCs w:val="31"/>
        </w:rPr>
      </w:pPr>
      <w:r>
        <w:rPr>
          <w:rFonts w:cs="Arial" w:ascii="Garamond" w:hAnsi="Garamond"/>
          <w:sz w:val="31"/>
          <w:szCs w:val="31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2:10:00Z</dcterms:created>
  <dc:creator>dses</dc:creator>
  <dc:description/>
  <dc:language>en-US</dc:language>
  <cp:lastModifiedBy>cccti</cp:lastModifiedBy>
  <cp:lastPrinted>2003-05-21T15:11:00Z</cp:lastPrinted>
  <dcterms:modified xsi:type="dcterms:W3CDTF">2003-06-09T22:43:00Z</dcterms:modified>
  <cp:revision>5</cp:revision>
  <dc:subject/>
  <dc:title>Memorial Day</dc:title>
</cp:coreProperties>
</file>