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orial Day Vocabular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80"/>
      </w:tblGrid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ir For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branch of the military that fights air battl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merican Civil Wa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war that was fought between the northern and southern states in America (1861-1865)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r</w:t>
            </w:r>
            <w:r>
              <w:rPr>
                <w:rFonts w:cs="Arial" w:ascii="Garamond" w:hAnsi="Garamond"/>
                <w:sz w:val="32"/>
              </w:rPr>
              <w:t>m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branch of the military that fights land battl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</w:rPr>
              <w:t>grav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lace of burial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ar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o walk in step with others as in a parad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arin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>soldiers that fight battles on land and at se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2"/>
              </w:rPr>
              <w:t>militar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armed forces: Army, Navy, Air Force, and Marine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issing in action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(MIA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</w:rPr>
              <w:t>soldiers who were lost (disappeared) in war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Nav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branch of the military that serves at sea on ship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rad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n organized public procession to celebrate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oldi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ne who serves in any military branch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Veter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erson who has served in any branch of the military</w:t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14:00Z</dcterms:created>
  <dc:creator>dses</dc:creator>
  <dc:description/>
  <dc:language>en-US</dc:language>
  <cp:lastModifiedBy>cccti</cp:lastModifiedBy>
  <dcterms:modified xsi:type="dcterms:W3CDTF">2003-06-23T19:22:00Z</dcterms:modified>
  <cp:revision>7</cp:revision>
  <dc:subject/>
  <dc:title>Memorial Day</dc:title>
</cp:coreProperties>
</file>