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here to Seek Medical Assistanc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Using a telephone book, look up each of the telephone numbers below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ind a doctor in the yellow pages.  Write the name and telephone number on the line.</w:t>
      </w:r>
    </w:p>
    <w:p>
      <w:pPr>
        <w:pStyle w:val="Normal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Look up the number of your local Health Department.  Write its street address and telephone number on the line. </w:t>
      </w:r>
    </w:p>
    <w:p>
      <w:pPr>
        <w:pStyle w:val="Normal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(Hint:  Look under your county’s name.)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6"/>
          <w:szCs w:val="36"/>
        </w:rPr>
        <w:t>Look up the number of your local hospital.  Write its street address and telephone number on the line.</w:t>
      </w:r>
    </w:p>
    <w:p>
      <w:pPr>
        <w:pStyle w:val="Normal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(Hint:  Look under your county’s name.)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For all medical emergencies, you should call </w:t>
      </w:r>
    </w:p>
    <w:p>
      <w:pPr>
        <w:pStyle w:val="Normal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36"/>
          <w:szCs w:val="36"/>
        </w:rPr>
        <w:t>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06:00Z</dcterms:created>
  <dc:creator>dses</dc:creator>
  <dc:description/>
  <dc:language>en-US</dc:language>
  <cp:lastModifiedBy>cccti</cp:lastModifiedBy>
  <dcterms:modified xsi:type="dcterms:W3CDTF">2003-07-15T22:00:00Z</dcterms:modified>
  <cp:revision>3</cp:revision>
  <dc:subject/>
  <dc:title>Where to Seek Medical Assistance</dc:title>
</cp:coreProperties>
</file>