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</w:rPr>
        <w:t>Medical Assistance Vocabulary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920"/>
      </w:tblGrid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bite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lineRule="auto" w:line="240"/>
              <w:ind w:hanging="0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o cut the skin using teeth or mouthparts </w:t>
            </w:r>
          </w:p>
          <w:p>
            <w:pPr>
              <w:pStyle w:val="Heading3"/>
              <w:spacing w:lineRule="auto" w:line="240"/>
              <w:ind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Heading3"/>
              <w:spacing w:lineRule="auto" w:line="240"/>
              <w:ind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Dog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bites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nd insect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bites </w:t>
            </w:r>
            <w:r>
              <w:rPr>
                <w:rFonts w:cs="Garamond" w:ascii="Garamond" w:hAnsi="Garamond"/>
                <w:sz w:val="32"/>
                <w:szCs w:val="32"/>
              </w:rPr>
              <w:t>hurt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deep cu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severe cut on the skin that exposes bon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 She has a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deep cut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nd needs to go the doctor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ehydratio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excessive loss of water from the body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s</w:t>
            </w:r>
            <w:r>
              <w:rPr>
                <w:rFonts w:cs="Garamond" w:ascii="Garamond" w:hAnsi="Garamond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Dehydration </w:t>
            </w:r>
            <w:r>
              <w:rPr>
                <w:rFonts w:cs="Garamond" w:ascii="Garamond" w:hAnsi="Garamond"/>
                <w:sz w:val="32"/>
                <w:szCs w:val="32"/>
              </w:rPr>
              <w:t>can be dangerous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e is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dehydrated</w:t>
            </w:r>
            <w:r>
              <w:rPr>
                <w:rFonts w:cs="Garamond" w:ascii="Garamond" w:hAnsi="Garamond"/>
                <w:sz w:val="32"/>
                <w:szCs w:val="32"/>
              </w:rPr>
              <w:t>. (adjective)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faint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to fall into a usually brief state of unconsciousness; another word for pass out or black out</w:t>
              <w:tab/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s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 She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fainted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.  He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passed out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.  She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blacked out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nfection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szCs w:val="32"/>
              </w:rPr>
            </w:pPr>
            <w:r>
              <w:rPr>
                <w:rFonts w:cs="Garamond" w:ascii="Garamond" w:hAnsi="Garamond"/>
                <w:b w:val="false"/>
                <w:bCs w:val="false"/>
                <w:szCs w:val="32"/>
              </w:rPr>
              <w:t>when germs enter the body, making you sic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 The boy has an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infection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njury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mage or harm done to a person’s bod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 He had an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injury </w:t>
            </w:r>
            <w:r>
              <w:rPr>
                <w:rFonts w:cs="Garamond" w:ascii="Garamond" w:hAnsi="Garamond"/>
                <w:sz w:val="32"/>
                <w:szCs w:val="32"/>
              </w:rPr>
              <w:t>from playing basketball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physicia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other word for “doctor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 The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physician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examined the patient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unning a fever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another way to say that someone has a fever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 My son is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running a fever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seizur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sudden attack where the person loses consciousness and shakes uncontrollabl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The girl was shaking when she had a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seizure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severe bur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burn that destroys the ski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 The woman has a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severe burn </w:t>
            </w:r>
            <w:r>
              <w:rPr>
                <w:rFonts w:cs="Garamond" w:ascii="Garamond" w:hAnsi="Garamond"/>
                <w:sz w:val="32"/>
                <w:szCs w:val="32"/>
              </w:rPr>
              <w:t>from the fire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titches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szCs w:val="32"/>
              </w:rPr>
            </w:pPr>
            <w:r>
              <w:rPr>
                <w:rFonts w:cs="Garamond" w:ascii="Garamond" w:hAnsi="Garamond"/>
                <w:b w:val="false"/>
                <w:bCs w:val="false"/>
                <w:szCs w:val="32"/>
              </w:rPr>
              <w:t>what a doctor uses to sew the skin back togeth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 The man needed fifteen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stitches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in his arm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wel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increase or get bigger in siz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s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er feet are beginning to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swell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. (Verb)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er feet are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swollen</w:t>
            </w:r>
            <w:r>
              <w:rPr>
                <w:rFonts w:cs="Garamond" w:ascii="Garamond" w:hAnsi="Garamond"/>
                <w:sz w:val="32"/>
                <w:szCs w:val="32"/>
              </w:rPr>
              <w:t>.  (Adjective)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unconsciou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t conscious or aware of surroundings;  when you faint or pass out, you are unconsciou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: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 He was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unconscious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fter falling off the ladder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vomi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jecting contents of the stomach through the mouth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amp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:  The child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vomited </w:t>
            </w:r>
            <w:r>
              <w:rPr>
                <w:rFonts w:cs="Garamond" w:ascii="Garamond" w:hAnsi="Garamond"/>
                <w:sz w:val="32"/>
                <w:szCs w:val="32"/>
              </w:rPr>
              <w:t>on the floor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21:00Z</dcterms:created>
  <dc:creator>dses</dc:creator>
  <dc:description/>
  <dc:language>en-US</dc:language>
  <cp:lastModifiedBy>cccti</cp:lastModifiedBy>
  <cp:lastPrinted>2003-04-02T14:16:00Z</cp:lastPrinted>
  <dcterms:modified xsi:type="dcterms:W3CDTF">2003-06-20T22:26:00Z</dcterms:modified>
  <cp:revision>15</cp:revision>
  <dc:subject/>
  <dc:title>Medical Assistance</dc:title>
</cp:coreProperties>
</file>