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hen and Where to Seek Medical Assistan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erb Form Pract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ctions:  Read each sentence below and choose the correct verb form to fill in the blank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is in the hospital for ___________________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hydrat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hydrated</w:t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think I am ____________________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hydrat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hydrat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y hand is _______________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wel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welli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y foot is ________________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wel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woll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y eyes ________ when I eat peanut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wel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well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woll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e careful!  That dog might ________ you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t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spider _________ her on the shoulder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t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he was ____________ by a spider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itten</w:t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_____________ in class yesterda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i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int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will _______ if I see blood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i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int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aramond" w:ascii="Garamond" w:hAnsi="Garamond"/>
          <w:sz w:val="32"/>
          <w:szCs w:val="32"/>
        </w:rPr>
        <w:t>When you faint, you are ______________________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sciou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consciou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think he is __________________ a fever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u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unni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________ a fever all night last nigh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unni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was __________ a fever all night last nigh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unni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ou usually _________ a fever when you have the flu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u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was ______________ in a car acciden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ju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jury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jur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received ____________ in the car acciden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ju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jury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juri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think I am going to ___________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mi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miti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has _____________ all da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mit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mit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he has been _______________ all da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mit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mit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58:00Z</dcterms:created>
  <dc:creator>dses</dc:creator>
  <dc:description/>
  <dc:language>en-US</dc:language>
  <cp:lastModifiedBy>cccti</cp:lastModifiedBy>
  <cp:lastPrinted>2003-06-20T15:30:00Z</cp:lastPrinted>
  <dcterms:modified xsi:type="dcterms:W3CDTF">2003-06-20T22:30:00Z</dcterms:modified>
  <cp:revision>4</cp:revision>
  <dc:subject/>
  <dc:title>When and Where to Seek Medical Assistance</dc:title>
</cp:coreProperties>
</file>