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b/>
          <w:sz w:val="32"/>
          <w:szCs w:val="32"/>
        </w:rPr>
        <w:t>When to Seek Medical Assistance--Punctuation and Capitalization</w:t>
      </w:r>
    </w:p>
    <w:p>
      <w:pPr>
        <w:pStyle w:val="TextBody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Directions:  Fill in the passage below with the punctuation marks from the box.  Capitalize letters as necessary.</w:t>
      </w:r>
    </w:p>
    <w:p>
      <w:pPr>
        <w:pStyle w:val="TextBody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/>
      </w:pPr>
      <w:r>
        <w:rPr>
          <w:rFonts w:cs="Garamond" w:ascii="Garamond" w:hAnsi="Garamond"/>
          <w:sz w:val="32"/>
          <w:szCs w:val="32"/>
        </w:rPr>
        <w:tab/>
        <w:tab/>
      </w:r>
      <w:r>
        <w:rPr>
          <w:rFonts w:cs="Garamond" w:ascii="Garamond" w:hAnsi="Garamond"/>
          <w:b/>
          <w:sz w:val="36"/>
          <w:szCs w:val="36"/>
        </w:rPr>
        <w:t>.</w:t>
        <w:tab/>
        <w:tab/>
        <w:t>,</w:t>
        <w:tab/>
        <w:tab/>
        <w:t>?</w:t>
        <w:tab/>
        <w:tab/>
        <w:t>’</w:t>
        <w:tab/>
        <w:tab/>
        <w:t>!</w:t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ind w:firstLine="7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e all get sick or injured from time to time  some illnesses and injuries can be taken care of at home while others require the attention of a physician  so when should you seek medical assistance</w:t>
      </w:r>
    </w:p>
    <w:p>
      <w:pPr>
        <w:pStyle w:val="TextBody"/>
        <w:ind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most illnesses are accompanied by fever  when you run a fever it means that your body is fighting the infection  that is good  however you should see a doctor if your body temperature is more than 102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Garamond" w:ascii="Garamond" w:hAnsi="Garamond"/>
          <w:sz w:val="32"/>
          <w:szCs w:val="32"/>
        </w:rPr>
        <w:t xml:space="preserve"> F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infections in the body can also cause vomiting  excessive vomiting could cause dehydration  seek medical assistance if you are vomiting frequently and cant keep food or drink down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a cut is an injury to the skin  most cuts can be taken care of at home with a band-aid  a deep cut however can be serious if left untreated  a deep cut that shows the bone may require stitches and/or a tetanus shot to prevent an infectio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burns are another type of injury to the skin  severe burns like deep cuts require medical attention because there is risk of infection  a severe burn is one that destroys several layers of skin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insect and animal bites could also become infected or cause you to become sick  See a physician if you develop a fever or the area around the bite becomes swolle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fainting is the temporary loss of consciousness  it can be a symptom of a serious illness or condition  always call a doctor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seizures or attacks should also be taken seriously especially if the person is unconscious afterwards  it may be necessary to call an ambulance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if you are unsure about whether you should seek medical assistance in a situation always have it checked out  its better to be safe than sorry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2:29:00Z</dcterms:created>
  <dc:creator>dses</dc:creator>
  <dc:description/>
  <dc:language>en-US</dc:language>
  <cp:lastModifiedBy>cccti</cp:lastModifiedBy>
  <cp:lastPrinted>2003-06-20T15:43:00Z</cp:lastPrinted>
  <dcterms:modified xsi:type="dcterms:W3CDTF">2003-07-15T21:59:00Z</dcterms:modified>
  <cp:revision>9</cp:revision>
  <dc:subject/>
  <dc:title>When to Seek Medical Assistance</dc:title>
</cp:coreProperties>
</file>