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Martin Luther King, J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1125</wp:posOffset>
                      </wp:positionV>
                      <wp:extent cx="1943100" cy="12573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8.75pt" to="221.8pt,107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4"/>
              </w:rPr>
              <w:t>marc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 famous African American hero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 xml:space="preserve">famous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 special talk given to a group of people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 xml:space="preserve">speech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4"/>
              </w:rPr>
              <w:t>to walk somewhere in a large group to show others that you do not agree</w:t>
            </w:r>
            <w:r>
              <w:rPr>
                <w:rStyle w:val="Fieldvalue1"/>
                <w:rFonts w:cs="Garamond" w:ascii="Garamond" w:hAnsi="Garamond"/>
                <w:sz w:val="34"/>
              </w:rPr>
              <w:t xml:space="preserve"> 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4"/>
              </w:rPr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34"/>
              </w:rPr>
              <w:t>believed i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known by a lot of people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ero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not right or reasonable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kille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rules that people in a country must obey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la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4"/>
              </w:rPr>
              <w:t>someone who is thought to be brave and strong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4"/>
              </w:rPr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 xml:space="preserve">change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make something die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artin Luther King, Jr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4"/>
              </w:rPr>
              <w:t>to have said or done something publicly to show that you disagree or think that something is unfair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4"/>
              </w:rPr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eacefull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have the same opinion about something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roteste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Style w:val="Fieldvalue1"/>
                <w:rFonts w:cs="Garamond" w:ascii="Garamond" w:hAnsi="Garamond"/>
                <w:sz w:val="34"/>
              </w:rPr>
              <w:t>to have thought that something is good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gre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make something become different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747" w:hRule="atLeast"/>
        </w:trPr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unfai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Style w:val="Fieldvalue1"/>
                <w:rFonts w:cs="Garamond" w:ascii="Garamond" w:hAnsi="Garamond"/>
                <w:sz w:val="34"/>
              </w:rPr>
              <w:t>a calm, quiet way without causing problem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2:00Z</dcterms:created>
  <dc:creator>HRD CCC&amp;TI</dc:creator>
  <dc:description/>
  <dc:language>en-US</dc:language>
  <cp:lastModifiedBy>cccti</cp:lastModifiedBy>
  <cp:lastPrinted>2003-01-14T10:00:00Z</cp:lastPrinted>
  <dcterms:modified xsi:type="dcterms:W3CDTF">2003-06-03T22:24:00Z</dcterms:modified>
  <cp:revision>7</cp:revision>
  <dc:subject/>
  <dc:title>Martin Luther King, Jr</dc:title>
</cp:coreProperties>
</file>