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Martin Luther King, J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gr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have the same opinion about someth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elieved i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Style w:val="Fieldvalue1"/>
                <w:rFonts w:cs="Garamond" w:ascii="Garamond" w:hAnsi="Garamond"/>
                <w:sz w:val="32"/>
              </w:rPr>
              <w:t>to have thought that something is goo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ang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ake something become differen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mou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known by a lot of peopl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r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2"/>
              </w:rPr>
              <w:t>someone who is thought to be brave and strong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2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kille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ake something di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ules that people in a country must obe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rc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walk somewhere in a large group to show others that you do not agre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rtin Luther King, Jr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famous African American hero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acefull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2"/>
              </w:rPr>
              <w:t>a calm, quiet way without causing problems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2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/>
            </w:pPr>
            <w:r>
              <w:rPr>
                <w:rFonts w:cs="Garamond" w:ascii="Garamond" w:hAnsi="Garamond"/>
                <w:sz w:val="32"/>
              </w:rPr>
              <w:t>proteste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2"/>
              </w:rPr>
              <w:t>to have said or done something publicly to show that you disagree or think that something is unfair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2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eec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pecial talk given to a group of peopl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unfai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t right or reasonabl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19:00Z</dcterms:created>
  <dc:creator>HRD CCC&amp;TI</dc:creator>
  <dc:description/>
  <dc:language>en-US</dc:language>
  <cp:lastModifiedBy>cccti</cp:lastModifiedBy>
  <cp:lastPrinted>2003-01-13T18:42:00Z</cp:lastPrinted>
  <dcterms:modified xsi:type="dcterms:W3CDTF">2003-06-03T22:23:00Z</dcterms:modified>
  <cp:revision>15</cp:revision>
  <dc:subject/>
  <dc:title>Martin Luther King, Jr</dc:title>
</cp:coreProperties>
</file>