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Make Telephone Calls Vocabulary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40"/>
        </w:rPr>
      </w:pPr>
      <w:r>
        <w:rPr>
          <w:rFonts w:cs="Arial" w:ascii="Garamond" w:hAnsi="Garamond"/>
          <w:b/>
          <w:bCs/>
          <w:sz w:val="32"/>
          <w:szCs w:val="4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10"/>
      </w:tblGrid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ccept charg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agree to pay the costs of a telephone call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rea cod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hree numbers assigned to a geographical area that are used before a telephone numbe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cal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he act of dialing someone’s telephone number with the intention of speaking to him or he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calle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he person who dials the telephone number and makes the call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calling car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credit card issued by a telephone company for use when away from hom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 xml:space="preserve">collect call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call that is paid for by the receiver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ial tone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low sound in a telephone receiver that lets you know that a number may be dialed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o make a phone call by pressing numbers on a telephon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digit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nother word for “number”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ocal cal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phone call made to someone who lives in the same area as you do; there is usually no charge for this type of call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long distance cal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phone call made to someone who lives in a different area; there is a charge for this type of call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telephone number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  <w:t>a number that you dial to speak to someone</w:t>
            </w:r>
          </w:p>
          <w:p>
            <w:pPr>
              <w:pStyle w:val="Normal"/>
              <w:rPr>
                <w:rFonts w:ascii="Garamond" w:hAnsi="Garamond" w:cs="Arial"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51:00Z</dcterms:created>
  <dc:creator>Jodie Isenhour</dc:creator>
  <dc:description/>
  <dc:language>en-US</dc:language>
  <cp:lastModifiedBy>cccti</cp:lastModifiedBy>
  <dcterms:modified xsi:type="dcterms:W3CDTF">2003-07-24T23:21:00Z</dcterms:modified>
  <cp:revision>7</cp:revision>
  <dc:subject/>
  <dc:title>Make Telephone Calls</dc:title>
</cp:coreProperties>
</file>