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6"/>
          <w:szCs w:val="36"/>
        </w:rPr>
        <w:t>Make Telephone Calls Reading Comprehension</w:t>
      </w:r>
    </w:p>
    <w:p>
      <w:pPr>
        <w:pStyle w:val="Normal"/>
        <w:rPr>
          <w:rFonts w:ascii="Garamond" w:hAnsi="Garamond" w:cs="Garamond"/>
          <w:b/>
          <w:b/>
          <w:sz w:val="32"/>
          <w:szCs w:val="36"/>
        </w:rPr>
      </w:pPr>
      <w:r>
        <w:rPr>
          <w:rFonts w:cs="Garamond" w:ascii="Garamond" w:hAnsi="Garamond"/>
          <w:b/>
          <w:sz w:val="32"/>
          <w:szCs w:val="36"/>
        </w:rPr>
      </w:r>
    </w:p>
    <w:p>
      <w:pPr>
        <w:pStyle w:val="TextBody"/>
        <w:rPr/>
      </w:pPr>
      <w:r>
        <w:rPr>
          <w:b/>
        </w:rPr>
        <w:t>Directions:</w:t>
      </w:r>
      <w:r>
        <w:rPr/>
        <w:t xml:space="preserve">  Read the passage below and answer the questions that follow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2"/>
        <w:rPr/>
      </w:pPr>
      <w:r>
        <w:rPr/>
        <w:t>Making Telephone Calls</w:t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ab/>
        <w:t>When you want to make a phone call, pick up the telephone and listen for a dial tone.  Then dial the person’s telephone number.  In most cases, if you are making a long-distance telephone call, you will need to dial a “1” and the area code before the seven-digit phone number.  Some areas require you to dial the area code for local calls, too.  Some phone calls may have long distance charges even if you do not dial a “1” or an area code before the seven-digit number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ab/>
        <w:t>If you are away from home and have no money, it may be necessary to make a collect call.  This means that the person you are calling will pay for the call if they choose to accept the charges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ab/>
        <w:t>Because collect calls are very expensive, it may be wise to carry a calling card.  You can put all telephone call charges on your calling card and pay them when your telephone bill arrives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Questions: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hat should you listen for before dialing a telephone number?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If you dial someone’s telephone number with an area code, how many digits do you have to dial?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hat is a collect call?  How do you feel about making and receiving collect calls?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How does a calling card work?</w:t>
      </w:r>
    </w:p>
    <w:sectPr>
      <w:type w:val="nextPage"/>
      <w:pgSz w:w="12240" w:h="15840"/>
      <w:pgMar w:left="1296" w:right="1296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2:08:00Z</dcterms:created>
  <dc:creator>Jodie Isenhour</dc:creator>
  <dc:description/>
  <dc:language>en-US</dc:language>
  <cp:lastModifiedBy>cccti</cp:lastModifiedBy>
  <dcterms:modified xsi:type="dcterms:W3CDTF">2003-07-25T00:25:00Z</dcterms:modified>
  <cp:revision>7</cp:revision>
  <dc:subject/>
  <dc:title>Make Telephone Calls</dc:title>
</cp:coreProperties>
</file>