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32"/>
          <w:szCs w:val="32"/>
        </w:rPr>
      </w:pPr>
      <w:r>
        <w:rPr>
          <w:rFonts w:cs="Garamond" w:ascii="Garamond" w:hAnsi="Garamond"/>
        </w:rPr>
        <w:t>Local Government Vocabulary Matching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rections:  Draw a line from each word to the correct definition.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</w:tblGrid>
      <w:tr>
        <w:trPr>
          <w:trHeight w:val="810" w:hRule="atLeast"/>
        </w:trPr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28905</wp:posOffset>
                      </wp:positionV>
                      <wp:extent cx="2383155" cy="1570990"/>
                      <wp:effectExtent l="8255" t="1206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200" cy="1571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0.15pt" to="257.8pt,133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  <w:szCs w:val="36"/>
              </w:rPr>
              <w:t>c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head of government in a town or ci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ayo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government of a particular city or coun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mmun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large and important town where many people live and work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un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area with streets, houses, and people that is smaller than a ci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eve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osition or rank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highlight w:val="green"/>
              </w:rPr>
            </w:pPr>
            <w:r>
              <w:rPr>
                <w:rFonts w:cs="Arial" w:ascii="Garamond" w:hAnsi="Garamond"/>
                <w:sz w:val="36"/>
                <w:szCs w:val="36"/>
                <w:highlight w:val="green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unty manag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articular area where a group of people liv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w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erson who acts as a leader of a particular coun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ocal governme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ne of several sections that a U.S. state is divid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ity counci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group of people who make decisions about a particular coun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unty commissioner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group of people who make decisions about a particular c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37:00Z</dcterms:created>
  <dc:creator>James Register</dc:creator>
  <dc:description/>
  <dc:language>en-US</dc:language>
  <cp:lastModifiedBy>cccti</cp:lastModifiedBy>
  <cp:lastPrinted>2003-06-18T11:04:00Z</cp:lastPrinted>
  <dcterms:modified xsi:type="dcterms:W3CDTF">2003-07-10T19:15:00Z</dcterms:modified>
  <cp:revision>6</cp:revision>
  <dc:subject/>
  <dc:title>VOCABULARY</dc:title>
</cp:coreProperties>
</file>