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Cs w:val="40"/>
          <w:u w:val="none"/>
        </w:rPr>
        <w:t>Your Local Leader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Write down the names of the current leaders or representatives from your area.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 xml:space="preserve">Mayor: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County Manager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City Manager or Town Manager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City or Town Council Members: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9:00Z</dcterms:created>
  <dc:creator>CCC&amp;TI</dc:creator>
  <dc:description/>
  <dc:language>en-US</dc:language>
  <cp:lastModifiedBy>cccti</cp:lastModifiedBy>
  <dcterms:modified xsi:type="dcterms:W3CDTF">2003-06-18T01:01:00Z</dcterms:modified>
  <cp:revision>5</cp:revision>
  <dc:subject/>
  <dc:title>YOUR LEADERS</dc:title>
</cp:coreProperties>
</file>