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ibrary Vocabulary 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tbl>
      <w:tblPr>
        <w:tblW w:w="105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50"/>
      </w:tblGrid>
      <w:tr>
        <w:trPr/>
        <w:tc>
          <w:tcPr>
            <w:tcW w:w="28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  <w:b w:val="false"/>
                <w:b w:val="false"/>
                <w:bCs w:val="false"/>
                <w:szCs w:val="32"/>
              </w:rPr>
            </w:pPr>
            <w:r>
              <w:rPr>
                <w:rFonts w:cs="Garamond" w:ascii="Garamond" w:hAnsi="Garamond"/>
                <w:b w:val="false"/>
                <w:szCs w:val="32"/>
              </w:rPr>
              <w:t>author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the person who wrote the book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bookshelf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here the books in a library are kept; also called “shelf”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call number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number used in libraries to locate book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card catalog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an alphabetical file of cards in a library that gives you the call number of a book by its author, title, or subject 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 xml:space="preserve">check out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hat you do when you would like to borrow a book from the library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due date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date when the library expects a book to be returned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encyclopedia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group of books arranged alphabetically that contain articles on many subject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librarian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person who works in a library; he or she can help you find book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library card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card with your name on it that you must present when you want to check out a book or book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online catalog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a computer that gives the same information as a card catalo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periodical section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section of the library that contains newspapers and magazine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 xml:space="preserve">reference section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the section of the library that contains atlases, dictionaries, and encyclopedias; these books may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not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be checked out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/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ubject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hat a book is abou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/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itle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name of a book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38:00Z</dcterms:created>
  <dc:creator>dses</dc:creator>
  <dc:description/>
  <dc:language>en-US</dc:language>
  <cp:lastModifiedBy>cccti</cp:lastModifiedBy>
  <dcterms:modified xsi:type="dcterms:W3CDTF">2003-06-20T20:17:00Z</dcterms:modified>
  <cp:revision>5</cp:revision>
  <dc:subject/>
  <dc:title>Library Vocabulary Words</dc:title>
</cp:coreProperties>
</file>