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Find it in the Library Using the Card Catalog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rite down a subject that you are interested in learning more about. 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o to the card catalog in your library and look up your subject.  Write down the titles and call numbers of 3 books about your subject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</w:t>
      </w:r>
    </w:p>
    <w:p>
      <w:pPr>
        <w:pStyle w:val="Normal"/>
        <w:ind w:left="10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w, find one of the books using its call number.  The call number will tell you which shelf the book is on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o is the author of this book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 you think the book is helpful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do you like about the book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do you dislike about the book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35:00Z</dcterms:created>
  <dc:creator>dses</dc:creator>
  <dc:description/>
  <dc:language>en-US</dc:language>
  <cp:lastModifiedBy>cccti</cp:lastModifiedBy>
  <dcterms:modified xsi:type="dcterms:W3CDTF">2003-06-20T20:36:00Z</dcterms:modified>
  <cp:revision>3</cp:revision>
  <dc:subject/>
  <dc:title>Find it in the Library</dc:title>
</cp:coreProperties>
</file>