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bor Day Vocabulary Matchin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79705</wp:posOffset>
                      </wp:positionV>
                      <wp:extent cx="1943100" cy="1485900"/>
                      <wp:effectExtent l="8890" t="1143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4.15pt" to="228.1pt,131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  <w:szCs w:val="36"/>
              </w:rPr>
              <w:t>parad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place where books may be borrowed free of charg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reat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place where one can receive an educatio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l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procession of bands, floats, and people in costumes down a city street</w:t>
            </w:r>
          </w:p>
          <w:p>
            <w:pPr>
              <w:pStyle w:val="Heading1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st</w:t>
            </w:r>
          </w:p>
        </w:tc>
        <w:tc>
          <w:tcPr>
            <w:tcW w:w="53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place where someone can send and receive mail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chool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other word for work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ost offic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ncludes the whole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eptembe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laying; having a good tim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ation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leeping; relaxin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onda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ninth month of the year; comes after August and before Octob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ibrar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</w:t>
            </w:r>
            <w:r>
              <w:rPr>
                <w:rFonts w:cs="Garamond" w:ascii="Garamond" w:hAnsi="Garamond"/>
                <w:sz w:val="36"/>
                <w:szCs w:val="36"/>
              </w:rPr>
              <w:t>he second day of the week; comes after Sunda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labo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en stores advertise low pr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23:00Z</dcterms:created>
  <dc:creator>DSES</dc:creator>
  <dc:description/>
  <dc:language>en-US</dc:language>
  <cp:lastModifiedBy>cccti</cp:lastModifiedBy>
  <dcterms:modified xsi:type="dcterms:W3CDTF">2003-06-13T01:27:00Z</dcterms:modified>
  <cp:revision>4</cp:revision>
  <dc:subject/>
  <dc:title>Labor Day Vocabulary Words</dc:title>
</cp:coreProperties>
</file>