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abor Day Dialogu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alogue 1: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Are you _______________ on ___________ Da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e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 you have any _______________________?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. I think I’m just going to stay at home and _________________.  Are you doing anything _________ for Labor Day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think we’re going to spend the day at the __________________.  There’s going to be a _____________ at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______________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nd we’ll have a ___________________________.  You should come and get a hamburge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at sounds good.  I’ll ______________ you ther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We’ll be _____________________ for you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.  _____________________ for the invitation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br w:type="page"/>
      </w:r>
      <w:r>
        <w:rPr>
          <w:rFonts w:cs="Garamond" w:ascii="Garamond" w:hAnsi="Garamond"/>
          <w:b/>
          <w:sz w:val="36"/>
          <w:szCs w:val="36"/>
        </w:rPr>
        <w:t>Dialogue 2: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at are you doing Labor Day ______________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e’re going to the _________________.  Do you have plans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e’re going shopping for __________________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>clothes.  There are a lot of Labor Day __________________ going on, and I hope we can get some good ___________________.  When are you leaving ___________________ the beach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e’re leaving early Friday morning and we’re going to stay until ___________________________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ell, enjoy your ________________________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ank you.</w:t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53:00Z</dcterms:created>
  <dc:creator>DSES</dc:creator>
  <dc:description/>
  <dc:language>en-US</dc:language>
  <cp:lastModifiedBy>cccti</cp:lastModifiedBy>
  <dcterms:modified xsi:type="dcterms:W3CDTF">2003-06-13T02:00:00Z</dcterms:modified>
  <cp:revision>5</cp:revision>
  <dc:subject/>
  <dc:title>Labor Day Dialogues</dc:title>
</cp:coreProperties>
</file>