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714500</wp:posOffset>
            </wp:positionV>
            <wp:extent cx="6286500" cy="6268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26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</w:rPr>
        <w:t>United States Supreme Court Build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8:50:00Z</dcterms:created>
  <dc:creator>CCC&amp;TI</dc:creator>
  <dc:description/>
  <dc:language>en-US</dc:language>
  <cp:lastModifiedBy>cccti</cp:lastModifiedBy>
  <dcterms:modified xsi:type="dcterms:W3CDTF">2003-06-06T20:45:00Z</dcterms:modified>
  <cp:revision>2</cp:revision>
  <dc:subject/>
  <dc:title>UNITED STATES SUPREME COURT BUILDING</dc:title>
</cp:coreProperties>
</file>