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Judicial Branch 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Vocabulary Matching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raw a line from each word to the correct definition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360" w:hanging="180"/>
              <w:rPr>
                <w:rFonts w:ascii="Garamond" w:hAnsi="Garamond" w:cs="Garamon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4300</wp:posOffset>
                      </wp:positionV>
                      <wp:extent cx="2057400" cy="2057400"/>
                      <wp:effectExtent l="10160" t="1016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05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9pt" to="233.95pt,170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  <w:szCs w:val="32"/>
              </w:rPr>
              <w:t>unfai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8 judges of the Supreme Court that are not the Chief Justice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360" w:hanging="18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fai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greatest; supreme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360" w:hanging="18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etir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halls of justice for the United State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360" w:hanging="18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Judicial Branch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just; right; honest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360" w:hanging="18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judge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ot just; not right; not honest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360" w:hanging="18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interpre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he federal courts of the United State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360" w:hanging="18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highes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he #1 judge of the Supreme Court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360" w:hanging="18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federal court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eople who interpret the law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360" w:hanging="18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Supreme Court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o translate; to find meaning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hief Justic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o give up work; to stop working forever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ssociate Justice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o name or select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ppoin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he highest court in the United State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20:10:00Z</dcterms:created>
  <dc:creator>CCC&amp;TI</dc:creator>
  <dc:description/>
  <dc:language>en-US</dc:language>
  <cp:lastModifiedBy>cccti</cp:lastModifiedBy>
  <dcterms:modified xsi:type="dcterms:W3CDTF">2003-06-06T20:22:00Z</dcterms:modified>
  <cp:revision>4</cp:revision>
  <dc:subject/>
  <dc:title>VOCABULARY</dc:title>
</cp:coreProperties>
</file>