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Judicial Branch Vocabulary Sheet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u w:val="single"/>
        </w:rPr>
      </w:pPr>
      <w:r>
        <w:rPr>
          <w:rFonts w:cs="Garamond" w:ascii="Garamond" w:hAnsi="Garamond"/>
          <w:b/>
          <w:sz w:val="40"/>
          <w:u w:val="single"/>
        </w:rPr>
      </w:r>
    </w:p>
    <w:p>
      <w:pPr>
        <w:pStyle w:val="Normal"/>
        <w:rPr/>
      </w:pPr>
      <w:r>
        <w:object w:dxaOrig="2923" w:dyaOrig="2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8.8pt;width:88.55pt;height:7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0729368" r:id="rId2"/>
        </w:object>
      </w:r>
      <w:r>
        <w:rPr>
          <w:rFonts w:cs="Garamond" w:ascii="Garamond" w:hAnsi="Garamond"/>
          <w:sz w:val="28"/>
        </w:rPr>
        <w:t>1) Judicial Branch- the federal courts of the United States</w:t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object w:dxaOrig="2851" w:dyaOrig="1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4.4pt;margin-top:9.9pt;width:99.35pt;height:50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76798565" r:id="rId4"/>
        </w:object>
      </w:r>
    </w:p>
    <w:p>
      <w:pPr>
        <w:pStyle w:val="Normal"/>
        <w:rPr>
          <w:rFonts w:ascii="Garamond" w:hAnsi="Garamond" w:cs="Garamond"/>
          <w:sz w:val="28"/>
        </w:rPr>
      </w:pPr>
      <w:r>
        <w:object w:dxaOrig="2543" w:dyaOrig="28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3pt;margin-top:34.05pt;width:82.45pt;height:93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99154713" r:id="rId6"/>
        </w:object>
        <w:object w:dxaOrig="7216" w:dyaOrig="4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.4pt;margin-top:30.95pt;width:140.4pt;height:87.5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59491907" r:id="rId8"/>
        </w:object>
      </w:r>
      <w:r>
        <w:rPr>
          <w:rFonts w:cs="Garamond" w:ascii="Garamond" w:hAnsi="Garamond"/>
          <w:sz w:val="28"/>
        </w:rPr>
        <w:t>2) judges- people who interpret the law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3) interpret- to translate; to find mean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object w:dxaOrig="2589" w:dyaOrig="25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6pt;margin-top:23.7pt;width:79.05pt;height:78.8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50942096" r:id="rId10"/>
        </w:object>
      </w:r>
      <w:r>
        <w:rPr>
          <w:rFonts w:cs="Garamond" w:ascii="Garamond" w:hAnsi="Garamond"/>
          <w:sz w:val="28"/>
        </w:rPr>
        <w:t>4) fair- just; right; hones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5) unfair- not just; not right; not honest</w:t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object w:dxaOrig="1125" w:dyaOrig="11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7pt;margin-top:19.85pt;width:78.95pt;height:79.2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39817547" r:id="rId12"/>
        </w:objec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object w:dxaOrig="2923" w:dyaOrig="24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0pt;margin-top:27pt;width:117.35pt;height:99.8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03862242" r:id="rId14"/>
        </w:object>
        <w:object w:dxaOrig="2851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42pt;margin-top:45pt;width:100.8pt;height:50.9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764137233" r:id="rId16"/>
        </w:object>
      </w:r>
      <w:r>
        <w:rPr>
          <w:rFonts w:cs="Garamond" w:ascii="Garamond" w:hAnsi="Garamond"/>
          <w:sz w:val="28"/>
        </w:rPr>
        <w:t>6) federal courts- halls of justice for the United States</w:t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object w:dxaOrig="3906" w:dyaOrig="45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4pt;margin-top:11.25pt;width:86.2pt;height:100.8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697466294" r:id="rId18"/>
        </w:objec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7) highest- greatest; suprem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48615</wp:posOffset>
            </wp:positionV>
            <wp:extent cx="2400300" cy="12255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348615</wp:posOffset>
            </wp:positionV>
            <wp:extent cx="1371600" cy="13677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8"/>
        </w:rPr>
        <w:t>8) Supreme Court- the highest court in the United States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9) Associate Justices- 8 judges of the Supreme Court that are not the Chief Justice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3810</wp:posOffset>
            </wp:positionV>
            <wp:extent cx="937895" cy="10972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0) Chief Justice- the #1 judge of the Supreme Cour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1) appoint- to name or selec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w:object w:dxaOrig="1888" w:dyaOrig="188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33pt;margin-top:14.85pt;width:94.4pt;height:108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855962649" r:id="rId23"/>
        </w:objec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2) retire- to give up work; to stop working forever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7:35:00Z</dcterms:created>
  <dc:creator>CCC&amp;TI</dc:creator>
  <dc:description/>
  <dc:language>en-US</dc:language>
  <cp:lastModifiedBy>cccti</cp:lastModifiedBy>
  <dcterms:modified xsi:type="dcterms:W3CDTF">2003-06-06T20:27:00Z</dcterms:modified>
  <cp:revision>8</cp:revision>
  <dc:subject/>
  <dc:title>VOCABULARY</dc:title>
</cp:coreProperties>
</file>