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Job Application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01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pplicant 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applies for a job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pplication 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iece of paper that a person completes to apply for a job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pply 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ask for a job in writ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vailability 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imes that you are able to work during the da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employment history 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ind w:right="-9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 list of the jobs you have worked in the </w:t>
            </w:r>
          </w:p>
          <w:p>
            <w:pPr>
              <w:pStyle w:val="Normal"/>
              <w:ind w:right="-9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t</w:t>
            </w:r>
          </w:p>
          <w:p>
            <w:pPr>
              <w:pStyle w:val="Normal"/>
              <w:ind w:right="-99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job description 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ritten details about a job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ersonal information 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part of an application where details about an applicant are given such as the person’s name, address, and phone numb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reference 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erson who says good things about an applicant to help him/her get a job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alary 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n amount of money a person is paid for work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hift 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time of day a person work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59:00Z</dcterms:created>
  <dc:creator>HRD CCC&amp;TI</dc:creator>
  <dc:description/>
  <dc:language>en-US</dc:language>
  <cp:lastModifiedBy>CCC&amp;TI</cp:lastModifiedBy>
  <cp:lastPrinted>2003-04-03T15:23:00Z</cp:lastPrinted>
  <dcterms:modified xsi:type="dcterms:W3CDTF">2003-04-03T22:03:00Z</dcterms:modified>
  <cp:revision>11</cp:revision>
  <dc:subject/>
  <dc:title>Job Application Vocabulary</dc:title>
</cp:coreProperties>
</file>