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What is the Internet? Vocabulary Matching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irections:  Draw a line from each vocabulary word to its definition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1130</wp:posOffset>
                      </wp:positionV>
                      <wp:extent cx="1828800" cy="1600200"/>
                      <wp:effectExtent l="9525" t="107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1.9pt" to="229pt,137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 xml:space="preserve">modem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rinted word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ext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rt of the Internet that allows people to send electronic messages to people all over the world using a computer connected to the Interne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information highway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rt of the computer that dials up the Internet through telephone wir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inked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joined together or linke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nnecte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xchanging information through speaking or writ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2"/>
                <w:szCs w:val="32"/>
              </w:rPr>
              <w:t>Internet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other word for “connect” or “connected”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eb site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other name for the Interne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lectronic mail</w:t>
            </w:r>
          </w:p>
          <w:p>
            <w:pPr>
              <w:pStyle w:val="Normal"/>
              <w:ind w:left="360" w:hanging="0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</w:t>
            </w:r>
            <w:r>
              <w:rPr>
                <w:rFonts w:cs="Arial" w:ascii="Garamond" w:hAnsi="Garamond"/>
                <w:sz w:val="32"/>
                <w:szCs w:val="32"/>
              </w:rPr>
              <w:t>(E-mail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group of web pages that give information on the same topic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2"/>
                <w:szCs w:val="32"/>
              </w:rPr>
              <w:t>Internet Ser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ab/>
              <w:t>Provider (ISP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a connection of millions of computers all over the world so that they can exchange informatio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>
                <w:rFonts w:ascii="Garamond" w:hAnsi="Garamond" w:cs="Arial"/>
                <w:sz w:val="32"/>
                <w:szCs w:val="32"/>
                <w:lang w:val="fr-FR"/>
              </w:rPr>
            </w:pPr>
            <w:r>
              <w:rPr>
                <w:rFonts w:cs="Arial" w:ascii="Garamond" w:hAnsi="Garamond"/>
                <w:sz w:val="32"/>
                <w:szCs w:val="32"/>
                <w:lang w:val="fr-FR"/>
              </w:rPr>
              <w:t>communicatio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company that allows you to dial into the Internet using a phone line and a computer mo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24:00Z</dcterms:created>
  <dc:creator>DSES</dc:creator>
  <dc:description/>
  <dc:language>en-US</dc:language>
  <cp:lastModifiedBy>cccti</cp:lastModifiedBy>
  <cp:lastPrinted>2003-06-11T15:33:00Z</cp:lastPrinted>
  <dcterms:modified xsi:type="dcterms:W3CDTF">2003-07-15T20:29:00Z</dcterms:modified>
  <cp:revision>7</cp:revision>
  <dc:subject/>
  <dc:title>The Internet</dc:title>
</cp:coreProperties>
</file>