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Understanding an Insurance Policy</w:t>
      </w:r>
    </w:p>
    <w:p>
      <w:pPr>
        <w:pStyle w:val="TextBody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TextBody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  <w:t>Directions: Look at the Insurance Policy below and answer the questions that follow.</w:t>
      </w:r>
    </w:p>
    <w:p>
      <w:pPr>
        <w:pStyle w:val="Normal"/>
        <w:rPr>
          <w:rFonts w:ascii="Garamond" w:hAnsi="Garamond" w:cs="Arial"/>
          <w:b/>
          <w:b/>
          <w:sz w:val="36"/>
        </w:rPr>
      </w:pPr>
      <w:r>
        <w:rPr>
          <w:rFonts w:cs="Arial" w:ascii="Garamond" w:hAnsi="Garamond"/>
          <w:b/>
          <w:sz w:val="36"/>
        </w:rPr>
      </w:r>
    </w:p>
    <w:p>
      <w:pPr>
        <w:pStyle w:val="Heading1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The People’s Insurance Company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  <w:t>Auto Insurance Policy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  <w:t>Policy No.  76-39830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  <w:t>To file a claim, call 1-800-765-9876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  <w:t>Insurance Agent- Bob Brown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  <w:t>Coverage: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  <w:t>Auto Damage</w:t>
        <w:tab/>
        <w:tab/>
        <w:t>$50,000</w:t>
        <w:tab/>
        <w:tab/>
        <w:t>$500 Deductible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  <w:t>Medical Expenses</w:t>
        <w:tab/>
        <w:t>$100,000</w:t>
        <w:tab/>
        <w:tab/>
        <w:t>$200 Deductible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  <w:tab/>
        <w:tab/>
        <w:tab/>
        <w:tab/>
        <w:tab/>
        <w:tab/>
        <w:t>Premium  $315.90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</w:r>
    </w:p>
    <w:p>
      <w:pPr>
        <w:pStyle w:val="Normal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</w:r>
    </w:p>
    <w:p>
      <w:pPr>
        <w:pStyle w:val="Normal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</w:r>
    </w:p>
    <w:p>
      <w:pPr>
        <w:pStyle w:val="Normal"/>
        <w:numPr>
          <w:ilvl w:val="0"/>
          <w:numId w:val="2"/>
        </w:numPr>
        <w:spacing w:lineRule="auto" w:line="360"/>
        <w:ind w:left="749" w:hanging="389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  <w:t>What kind of insurance policy is it? 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  <w:t>What is the policy number? 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  <w:t>Who is the insurance agent? 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  <w:t>If you have an accident, how do you file a claim? 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  <w:t>How much do you have to pay for car repairs? 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  <w:t>How much do you have to pay for medical expenses? 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Garamond" w:hAnsi="Garamond"/>
          <w:sz w:val="36"/>
        </w:rPr>
        <w:t>How much do you have to pay to have this policy?  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6:42:00Z</dcterms:created>
  <dc:creator>DSES</dc:creator>
  <dc:description/>
  <dc:language>en-US</dc:language>
  <cp:lastModifiedBy>cccti</cp:lastModifiedBy>
  <dcterms:modified xsi:type="dcterms:W3CDTF">2003-06-03T18:22:00Z</dcterms:modified>
  <cp:revision>3</cp:revision>
  <dc:subject/>
  <dc:title>Understanding an Insurance Policy</dc:title>
</cp:coreProperties>
</file>