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house caught on fire.  Collect $3000 for damages if you have Homeowner’s Insurance.  Pay $3000 if you didn’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were admitted to the hospital.  Pay a $200 co-payment if you have Health Insurance.  Pay $4000 if you didn’t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wrecked your car.  Collect $5000 for repairs if you had Auto Insurance.  Pay for repairs if you didn’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it another car and did $1000 in damage.  Pay $1000 if you do not have Auto 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broke into your house.  Collect $3000 if you had Homeowner’s Insuran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broke into your car and stole your stereo system. Collect $800 if you have Auto 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apartment caught on fire.  Collect $2000 for damages if you have Renter’s Insuran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Your teeth were knocked out during a baseball game.  Pay $1000 in dental bills if you do not have Dental Insurance.  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need to replace a filling in one of your teeth.  Pay $200 if you do not have Dental Insurance.  Pay $20 co-payment if you d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spouse died.  Collect $25,000 if you have Life Insurance.  If not, pay $5000 for funeral costs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You had to go to the doctor’s office because you were sick. Pay a $15 co-payment if you have Health Insurance.  If not, pay $85 for the doctor bil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ad your teeth cleaned and x-rayed at the Dentist’s office.  Pay $65 if you do not have Dental Insurance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child needs braces.  Pay $1000 if you have Dental Insurance.  Pay $2000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bumped into your parked car. Pay $200 for damages if you do not have Auto 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got a ticket for Driving While Under the Influence (DWI).  Pay $1500 for your Auto Insurance Premiu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house was flooded during heavy rain.  Pay $5000 for repairs if you didn’t have Flood Insurance.  Collect $5000 if you did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want to find out more about Dental Insurance.  Go visit your insurance agent at the Insurance Offi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want to find out more about Flood Insurance.  Go visit your insurance agent at the Insurance Offic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bought a house.  Go visit your insurance agent at the Insurance Office and discuss a Homeowner’s Insurance Polic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moved to a new apartment.  Go talk to your insurance agent at the Insurance Office about Rental 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bought a new car.  Go visit your insurance agent at the Insurance Office and discuss an Auto Insurance Polic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had a baby.  Go visit your insurance agent at the Insurance Office to add the baby to your Health Insurance Policy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got married.  Go visit your insurance agent at the Insurance Office and discuss Life Insurance Polic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just installed a Security System in your home.  Collect a Homeowner’s Insurance premium refund of $50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son broke his leg at school today.  Pay a $50 co-payment if you have Health Insurance.  Pay $600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hit your house with their car.  Collect $15,000 for damages from their Insurance Company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totaled your car.  Collect $12,000 if you have Auto Insur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and your spouse need marital counseling.  Pay $15 if you have Health Insurance.  Pay $100 if you do not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car was damaged in a hailstorm.  Collect $1800 for damages if you have Auto Insur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ad a wreck and you did not pay your auto insurance premium.  Pay $15,000 for damages you caused to the other car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id not pay your Health Insurance premium.  You need heart surgery.  Pay $20,000 in hospital b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id not pay your dental insurance premium.  You have a toothache and need to see the dentist.  Pay $150 for the dental bill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did not pay your homeowner’s insurance premium. Last night, your kitchen caught on fire.  Pay $3500 to repair the damag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new car has air bags.  Collect a $20 refund from your Auto Insurance policy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quit smoking.  Tell your insurance agent and collect a $20 refund from your Health Insurance premiu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need to get a prescription filled.  Pay a $10 co-payment if you have Health Insurance.  Pay $90 if you do not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 had to go to the Emergency Room.  Pay a $25 co-payment if you have Health Insurance.  Pay $225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washing machine leaked water and damaged the floor in your apartment.  Pay $500 for damages if you do not have Renter’s 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couch in your apartment belongs to your landlord.  It caught on fire.  Pay $200 to your landlord if you do not have Renter’s Insura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2"/>
              </w:rPr>
              <w:t>Your spouse died in an automobile accident.  Pay $4000 in hospital bills if you do not have Auto Insurance.  Collect $25,000 if you have life</w:t>
            </w:r>
            <w:r>
              <w:rPr>
                <w:rFonts w:cs="Garamond" w:ascii="Garamond" w:hAnsi="Garamond"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insurance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r spouse wants counseling for his or her drinking problem.  Pay a $15 co-payment if you have Health Insurance.  Pay $85 for counseling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child needs counseling services.  Pay a $15 co-payment if you have Health Insurance.  Pay $85 for counseling if you do not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our child needs some shots before entering school.  Pay a $15 co-payment if you have Health Insurance.  Pay $85 for counseling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tornado damaged the roof of your house.  Collect $7000 if you have Homeowner’s Insurance.  Pay $7000 for repairs if you do not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hurricane caused flooding in your basement.  Collect $500 for damages if you have Flood Insurance.  Pay $500 if you do no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2"/>
              </w:rPr>
              <w:t>Your home was vandalized while you were on vacation.  Collect $1000 in damages if you have Homeowner’s Insurance.  Pay $1000 for repairs if you do not.</w:t>
            </w:r>
          </w:p>
        </w:tc>
      </w:tr>
      <w:tr>
        <w:trPr>
          <w:trHeight w:val="20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r grass and bushes were damaged when a car lost control and wrecked in your yard.  Collect $800 for damages from the driver’s insurance compan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neighbor’s child was injured while jumping on your trampoline.  Pay $500 in hospital bills if you do not have Homeowner’s Insuranc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33:00Z</dcterms:created>
  <dc:creator>DSES</dc:creator>
  <dc:description/>
  <dc:language>en-US</dc:language>
  <cp:lastModifiedBy>Melinda M. Hefner</cp:lastModifiedBy>
  <cp:lastPrinted>2002-09-23T11:00:00Z</cp:lastPrinted>
  <dcterms:modified xsi:type="dcterms:W3CDTF">2003-05-23T18:10:00Z</dcterms:modified>
  <cp:revision>5</cp:revision>
  <dc:subject/>
  <dc:title>Your house caught on fire</dc:title>
</cp:coreProperties>
</file>