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Insurance Vocabulary </w:t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25"/>
      </w:tblGrid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uto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protects you in case of an auto wreck or accide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laim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n you report something to your insurance company in order to receive money for damag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-payment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amount you have to pay for services along with what your insurance company pay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verag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at services your insurance policy will pay for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ductibl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amount you have to pay for services before your insurance policy begins to pa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ntal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protects you in case of a tooth emergency or expensive dental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lood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provides protection against flooding or excessive water damag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ealth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helps pay for doctor and hospital bills for illnesses and medical emergenci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meowner’s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pays for damage to your home caused by fire, natural disasters, and burglar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agent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erson who sells insurance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ife insurance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surance that pays cash when your spouse or a loved one dies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remium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amount you have to pay at set times for having insurance protecti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nter’s insurance</w:t>
            </w:r>
          </w:p>
        </w:tc>
        <w:tc>
          <w:tcPr>
            <w:tcW w:w="6225" w:type="dxa"/>
            <w:tcBorders/>
          </w:tcPr>
          <w:p>
            <w:pPr>
              <w:pStyle w:val="BodyText2"/>
              <w:rPr/>
            </w:pPr>
            <w:r>
              <w:rPr/>
              <w:t>insurance for people who rent; pays for damage to the rental property and the personal property of the renter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30:00Z</dcterms:created>
  <dc:creator>DSES</dc:creator>
  <dc:description/>
  <dc:language>en-US</dc:language>
  <cp:lastModifiedBy>Melinda M. Hefner</cp:lastModifiedBy>
  <cp:lastPrinted>2003-03-06T11:00:00Z</cp:lastPrinted>
  <dcterms:modified xsi:type="dcterms:W3CDTF">2003-05-23T18:07:00Z</dcterms:modified>
  <cp:revision>4</cp:revision>
  <dc:subject/>
  <dc:title>Insurance Vocabulary Words</dc:title>
</cp:coreProperties>
</file>