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23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6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5370195</wp:posOffset>
                </wp:positionV>
                <wp:extent cx="2409190" cy="126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42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5370195</wp:posOffset>
                </wp:positionV>
                <wp:extent cx="22948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2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46:00Z</dcterms:created>
  <dc:creator>DSES</dc:creator>
  <dc:description/>
  <dc:language>en-US</dc:language>
  <cp:lastModifiedBy>DSES</cp:lastModifiedBy>
  <cp:lastPrinted>2002-09-25T12:37:00Z</cp:lastPrinted>
  <dcterms:modified xsi:type="dcterms:W3CDTF">2002-09-26T13:46:00Z</dcterms:modified>
  <cp:revision>2</cp:revision>
  <dc:subject/>
  <dc:title> </dc:title>
</cp:coreProperties>
</file>