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9232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340360</wp:posOffset>
                </wp:positionV>
                <wp:extent cx="32004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26.8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-340360</wp:posOffset>
                </wp:positionV>
                <wp:extent cx="32004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-26.8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1488440</wp:posOffset>
                </wp:positionV>
                <wp:extent cx="32004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117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1488440</wp:posOffset>
                </wp:positionV>
                <wp:extent cx="32004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117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3317240</wp:posOffset>
                </wp:positionV>
                <wp:extent cx="32004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261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3317240</wp:posOffset>
                </wp:positionV>
                <wp:extent cx="320040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261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765</wp:posOffset>
                </wp:positionH>
                <wp:positionV relativeFrom="paragraph">
                  <wp:posOffset>5146040</wp:posOffset>
                </wp:positionV>
                <wp:extent cx="3200400" cy="1714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405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5146040</wp:posOffset>
                </wp:positionV>
                <wp:extent cx="3200400" cy="1714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405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6974840</wp:posOffset>
                </wp:positionV>
                <wp:extent cx="3200400" cy="1714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549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6974840</wp:posOffset>
                </wp:positionV>
                <wp:extent cx="3200400" cy="1714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549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1690</wp:posOffset>
                </wp:positionH>
                <wp:positionV relativeFrom="paragraph">
                  <wp:posOffset>3541395</wp:posOffset>
                </wp:positionV>
                <wp:extent cx="2294890" cy="1037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278.8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0</wp:posOffset>
                </wp:positionH>
                <wp:positionV relativeFrom="paragraph">
                  <wp:posOffset>5370195</wp:posOffset>
                </wp:positionV>
                <wp:extent cx="2409190" cy="1266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422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1690</wp:posOffset>
                </wp:positionH>
                <wp:positionV relativeFrom="paragraph">
                  <wp:posOffset>5370195</wp:posOffset>
                </wp:positionV>
                <wp:extent cx="2294890" cy="1266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422.8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290</wp:posOffset>
                </wp:positionH>
                <wp:positionV relativeFrom="paragraph">
                  <wp:posOffset>7427595</wp:posOffset>
                </wp:positionV>
                <wp:extent cx="2294890" cy="9232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584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5990</wp:posOffset>
                </wp:positionH>
                <wp:positionV relativeFrom="paragraph">
                  <wp:posOffset>7427595</wp:posOffset>
                </wp:positionV>
                <wp:extent cx="2294890" cy="9232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584.8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-116205</wp:posOffset>
                </wp:positionV>
                <wp:extent cx="2523490" cy="11518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3090</wp:posOffset>
                </wp:positionH>
                <wp:positionV relativeFrom="paragraph">
                  <wp:posOffset>-116205</wp:posOffset>
                </wp:positionV>
                <wp:extent cx="2523490" cy="11518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9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1826895</wp:posOffset>
                </wp:positionV>
                <wp:extent cx="229489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43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7390</wp:posOffset>
                </wp:positionH>
                <wp:positionV relativeFrom="paragraph">
                  <wp:posOffset>1826895</wp:posOffset>
                </wp:positionV>
                <wp:extent cx="2294890" cy="10375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43.8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0</wp:posOffset>
                </wp:positionH>
                <wp:positionV relativeFrom="paragraph">
                  <wp:posOffset>3541395</wp:posOffset>
                </wp:positionV>
                <wp:extent cx="2294890" cy="10375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278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3:44:00Z</dcterms:created>
  <dc:creator>DSES</dc:creator>
  <dc:description/>
  <dc:language>en-US</dc:language>
  <cp:lastModifiedBy>DSES</cp:lastModifiedBy>
  <cp:lastPrinted>2002-09-25T12:37:00Z</cp:lastPrinted>
  <dcterms:modified xsi:type="dcterms:W3CDTF">2002-09-26T13:44:00Z</dcterms:modified>
  <cp:revision>2</cp:revision>
  <dc:subject/>
  <dc:title> </dc:title>
</cp:coreProperties>
</file>