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Ask For and Give Information about Cost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Vocabulary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price or amount paid for someth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How much does it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cost</w:t>
            </w:r>
            <w:r>
              <w:rPr>
                <w:rFonts w:cs="Arial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It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cost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$7:00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ac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dividu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apples cost .25¢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each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ow muc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hrase used to ask for the cost of someth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  <w:u w:val="single"/>
              </w:rPr>
              <w:t>How much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is this hat?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e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smaller amou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apples cost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 xml:space="preserve">less </w:t>
            </w:r>
            <w:r>
              <w:rPr>
                <w:rFonts w:cs="Arial" w:ascii="Garamond" w:hAnsi="Garamond"/>
                <w:sz w:val="36"/>
                <w:szCs w:val="36"/>
              </w:rPr>
              <w:t>than the oranges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drawing>
                <wp:inline distT="0" distB="0" distL="0" distR="0">
                  <wp:extent cx="334645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drawing>
                <wp:inline distT="0" distB="0" distL="0" distR="0">
                  <wp:extent cx="334645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drawing>
                <wp:inline distT="0" distB="0" distL="0" distR="0">
                  <wp:extent cx="731520" cy="44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.25¢ each</w:t>
              <w:tab/>
              <w:t xml:space="preserve"> .50¢ each</w:t>
              <w:tab/>
              <w:tab/>
              <w:tab/>
              <w:tab/>
              <w:tab/>
              <w:t xml:space="preserve"> 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o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larger amou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oranges cost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mor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than the apples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n sa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hen things are offered at a lower pri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Coats ar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on sal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this week.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751840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ri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cost of someth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pric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f the radio is $50.00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rice ta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label on something for sale that tells its pri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price tag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says $25.00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a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used to talk about something that is far awa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I lik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that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jacket over ther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Arial" w:ascii="Garamond" w:hAnsi="Garamond"/>
                <w:sz w:val="36"/>
                <w:szCs w:val="36"/>
              </w:rPr>
              <w:t>tho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used to talk about things that are far awa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I lik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thos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jackets over ther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Arial" w:ascii="Garamond" w:hAnsi="Garamond"/>
                <w:sz w:val="36"/>
                <w:szCs w:val="36"/>
              </w:rPr>
              <w:t>th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used to talk about something that is clo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I lik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this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jacket that I am wearing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Arial" w:ascii="Garamond" w:hAnsi="Garamond"/>
                <w:sz w:val="36"/>
                <w:szCs w:val="36"/>
              </w:rPr>
              <w:t>the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Garamond" w:hAnsi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Arial" w:ascii="Garamond" w:hAnsi="Garamond"/>
                <w:sz w:val="36"/>
                <w:szCs w:val="36"/>
              </w:rPr>
              <w:t>used to talk about things that are clo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I like both of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thes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jackets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48:00Z</dcterms:created>
  <dc:creator>DSES</dc:creator>
  <dc:description/>
  <dc:language>en-US</dc:language>
  <cp:lastModifiedBy>cccti</cp:lastModifiedBy>
  <dcterms:modified xsi:type="dcterms:W3CDTF">2003-07-15T20:23:00Z</dcterms:modified>
  <cp:revision>7</cp:revision>
  <dc:subject/>
  <dc:title>Ask For and Give Information about Cost</dc:title>
</cp:coreProperties>
</file>