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Independence Day Vocabulary Matching</w:t>
      </w:r>
    </w:p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Heading"/>
        <w:jc w:val="lef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raw a line from each word to the correct definition.</w:t>
      </w:r>
    </w:p>
    <w:p>
      <w:pPr>
        <w:pStyle w:val="Heading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76"/>
      </w:tblGrid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jc w:val="left"/>
              <w:rPr>
                <w:rFonts w:ascii="Garamond" w:hAnsi="Garamond" w:cs="Garamon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2565</wp:posOffset>
                      </wp:positionV>
                      <wp:extent cx="2514600" cy="1143000"/>
                      <wp:effectExtent l="6350" t="133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5.95pt" to="266.8pt,105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</w:rPr>
              <w:t>pledge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say, to make known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cnic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onor with a party or special event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rade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mise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dependence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utdoor meal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oliday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rganized walk or march, usually part of a celebration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reworks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ighting effects in the sky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lare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eedom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elebrate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ay of rest or vacation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nner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atriotic song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them</w:t>
            </w:r>
          </w:p>
        </w:tc>
        <w:tc>
          <w:tcPr>
            <w:tcW w:w="4176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flag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merican Typewriter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;Courier New" w:hAnsi="American Typewriter;Courier New" w:cs="American Typewriter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22:00Z</dcterms:created>
  <dc:creator>amber robertson</dc:creator>
  <dc:description/>
  <dc:language>en-US</dc:language>
  <cp:lastModifiedBy>Mandy</cp:lastModifiedBy>
  <cp:lastPrinted>2003-05-07T21:10:00Z</cp:lastPrinted>
  <dcterms:modified xsi:type="dcterms:W3CDTF">2003-06-08T05:25:00Z</dcterms:modified>
  <cp:revision>5</cp:revision>
  <dc:subject/>
  <dc:title>Vocabulary</dc:title>
</cp:coreProperties>
</file>