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come Tax Vocabulary Matching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28270</wp:posOffset>
                      </wp:positionV>
                      <wp:extent cx="1828800" cy="942975"/>
                      <wp:effectExtent l="6985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42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0.1pt" to="244.3pt,84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tax preparer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statement your employer gives you that shows your wages and the tax amount you paid the previous yea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7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W-2 form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erson you pay to fill out your tax forms for you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ax refund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iling your taxes using a computer; sending your tax information to the IRS using a computer  (also called “e-filing”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37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wag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aving to pay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ax form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ey you receive from the IRS when you have paid too much tax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ow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axes Americans have to pay because they earned mone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 xml:space="preserve">IRS 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of money you earn from your job; your salar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income taxe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company or person you work fo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ling electronicall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the deadline or last day for filing taxe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ile taxe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forms you fill out and send to the IRS.  (tax form 1040 is a popular one.)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employ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he government offices that are in charge of taxe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pril 15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send your tax information to the I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5:00Z</dcterms:created>
  <dc:creator>DSES</dc:creator>
  <dc:description/>
  <dc:language>en-US</dc:language>
  <cp:lastModifiedBy>cccti</cp:lastModifiedBy>
  <cp:lastPrinted>2003-06-11T15:16:00Z</cp:lastPrinted>
  <dcterms:modified xsi:type="dcterms:W3CDTF">2003-06-11T19:16:00Z</dcterms:modified>
  <cp:revision>5</cp:revision>
  <dc:subject/>
  <dc:title>Income Tax Vocabulary</dc:title>
</cp:coreProperties>
</file>