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come Tax Vocabulary</w:t>
      </w:r>
    </w:p>
    <w:p>
      <w:pPr>
        <w:pStyle w:val="Normal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pril 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the deadline or last day for filing taxe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iling electronicall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iling your taxes using a computer; sending your tax information to the IRS using a computer  (also called “e-filing”)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employ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company or person you work for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ile tax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send your tax information to the IR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income tax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axes Americans have to pay because they earned mone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IRS 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(Internal Revenue Service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the government offices that are in charge of taxe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ow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aving to pay mone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ax form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forms you fill out and send to the IRS.  (tax form 1040 is a popular one.)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ax refund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oney you receive from the IRS when you have paid too much tax mone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ax prepar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erson you pay to fill out your tax forms for you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W-2 form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statement your employer gives you that shows your wages and the tax amount you paid the previous yea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wag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mount of money you earn from your job; your salary</w:t>
            </w:r>
          </w:p>
        </w:tc>
      </w:tr>
    </w:tbl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46:00Z</dcterms:created>
  <dc:creator>DSES</dc:creator>
  <dc:description/>
  <dc:language>en-US</dc:language>
  <cp:lastModifiedBy>cccti</cp:lastModifiedBy>
  <cp:lastPrinted>2003-02-12T12:07:00Z</cp:lastPrinted>
  <dcterms:modified xsi:type="dcterms:W3CDTF">2003-06-11T19:04:00Z</dcterms:modified>
  <cp:revision>8</cp:revision>
  <dc:subject/>
  <dc:title>Income Tax Vocabulary</dc:title>
</cp:coreProperties>
</file>