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Garamond" w:ascii="Garamond" w:hAnsi="Garamond"/>
          <w:b/>
          <w:sz w:val="36"/>
          <w:szCs w:val="36"/>
        </w:rPr>
        <w:t>Income Tax Spelling Exercise</w:t>
      </w:r>
    </w:p>
    <w:p>
      <w:pPr>
        <w:pStyle w:val="Normal"/>
        <w:jc w:val="both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</w:r>
    </w:p>
    <w:p>
      <w:pPr>
        <w:pStyle w:val="Normal"/>
        <w:jc w:val="both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ind w:left="1530" w:hanging="1530"/>
        <w:jc w:val="both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 xml:space="preserve">Directions: Circle the correct spelling of each vocabulary word that </w:t>
      </w:r>
    </w:p>
    <w:p>
      <w:pPr>
        <w:pStyle w:val="Normal"/>
        <w:ind w:left="1620" w:hanging="0"/>
        <w:jc w:val="both"/>
        <w:rPr/>
      </w:pPr>
      <w:r>
        <w:rPr>
          <w:rFonts w:cs="Arial" w:ascii="Garamond" w:hAnsi="Garamond"/>
          <w:b/>
          <w:sz w:val="32"/>
          <w:szCs w:val="32"/>
        </w:rPr>
        <w:t>you hear.</w:t>
      </w:r>
    </w:p>
    <w:p>
      <w:pPr>
        <w:pStyle w:val="Normal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780"/>
        <w:gridCol w:w="2700"/>
      </w:tblGrid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tex firms</w:t>
              <w:tab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480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tax from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480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tax forms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employer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480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imploier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480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emploer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fill taxe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480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fill texa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480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file taxes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encom taxe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480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incom taxe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480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income taxes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 xml:space="preserve">Internal Revenue Service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480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Enternal revenue Servi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480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ISR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ow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480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ow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480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oew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refond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480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refu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480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refund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tax prepearer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480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tax prepairer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480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tax preparer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2-W Form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480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W-2 Fro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480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W-2 Form</w:t>
              <w:tab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60" w:hanging="468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wage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480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waje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480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wayges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60" w:hanging="468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Aprill 1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480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Aprel 1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480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April 1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60" w:hanging="468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electronic filling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480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electronic filin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480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electric fil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6:12:00Z</dcterms:created>
  <dc:creator>DSES</dc:creator>
  <dc:description/>
  <dc:language>en-US</dc:language>
  <cp:lastModifiedBy>cccti</cp:lastModifiedBy>
  <dcterms:modified xsi:type="dcterms:W3CDTF">2003-06-11T20:58:00Z</dcterms:modified>
  <cp:revision>3</cp:revision>
  <dc:subject/>
  <dc:title>Income Taxes</dc:title>
</cp:coreProperties>
</file>