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ncome Tax Dialogues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 xml:space="preserve">Dialogue 1: </w:t>
      </w:r>
      <w:r>
        <w:rPr>
          <w:rFonts w:cs="Arial" w:ascii="Garamond" w:hAnsi="Garamond"/>
          <w:sz w:val="32"/>
          <w:szCs w:val="32"/>
        </w:rPr>
        <w:t>Calling to make an appointment at a tax office…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Student A: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Hello.  ESL Tax Servic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Student B: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Hi.  I would like to make an appointment with a tax _______________________________________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Student A: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Sure.  When can you come in ?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Student B: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How about ___________________________ at 3:30?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Student A: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at will be fine.  May I have your _______________, please?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Student B: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Yes.  Barbara Jones.  What will I need to  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  <w:u w:val="single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_________________________________?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  <w:u w:val="single"/>
              </w:rPr>
            </w:pPr>
            <w:r>
              <w:rPr>
                <w:rFonts w:cs="Arial" w:ascii="Garamond" w:hAnsi="Garamond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Student A: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Your </w:t>
            </w:r>
            <w:r>
              <w:rPr>
                <w:rFonts w:cs="Arial" w:ascii="Garamond" w:hAnsi="Garamond"/>
                <w:sz w:val="32"/>
                <w:szCs w:val="32"/>
                <w:u w:val="single"/>
              </w:rPr>
              <w:tab/>
            </w:r>
            <w:r>
              <w:rPr>
                <w:rFonts w:cs="Arial" w:ascii="Garamond" w:hAnsi="Garamond"/>
                <w:sz w:val="32"/>
                <w:szCs w:val="32"/>
              </w:rPr>
              <w:t>___________________________ and a deposit slip if you want your tax _______________________ electronically deposited.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Student B: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Do I need to bring any tax _____________________?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Student A: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o.  We have everything you need.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Dialogue 2:</w:t>
      </w:r>
      <w:r>
        <w:rPr>
          <w:rFonts w:cs="Arial" w:ascii="Garamond" w:hAnsi="Garamond"/>
          <w:sz w:val="32"/>
          <w:szCs w:val="32"/>
        </w:rPr>
        <w:t xml:space="preserve">  At the tax preparer’s office on the day of the appointment…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Student A: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May I help you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Student B: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Yes.  </w:t>
            </w:r>
            <w:r>
              <w:rPr>
                <w:rFonts w:cs="Arial" w:ascii="Garamond" w:hAnsi="Garamond"/>
                <w:sz w:val="32"/>
                <w:szCs w:val="32"/>
                <w:lang w:val="fr-FR"/>
              </w:rPr>
              <w:t xml:space="preserve">I’m Barbara Jones.  </w:t>
            </w:r>
            <w:r>
              <w:rPr>
                <w:rFonts w:cs="Arial" w:ascii="Garamond" w:hAnsi="Garamond"/>
                <w:sz w:val="32"/>
                <w:szCs w:val="32"/>
              </w:rPr>
              <w:t>I have a ____________________ appointmen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Student A: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Do you have your _________________________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Student B: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Yes.  Here they are.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i/>
                <w:sz w:val="32"/>
                <w:szCs w:val="32"/>
              </w:rPr>
              <w:t>A few minutes later…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Student A: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Well, you’re in good shape.  You will receive a tax refund of _________________________.  Here are copies of your W-2’s and tax forms to keep for your _________________________.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Do you want to receive a refund check in the mail, or would you like to have your tax refund ________________________ deposited into your checking account?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Student B: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I would like to have it deposited into my _______________________________________.</w:t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Student A: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o you have a __________________________________ with your checking account number on it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Student B: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Yes.  Here it is.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44:00Z</dcterms:created>
  <dc:creator>DSES</dc:creator>
  <dc:description/>
  <dc:language>en-US</dc:language>
  <cp:lastModifiedBy>cccti</cp:lastModifiedBy>
  <cp:lastPrinted>2003-06-11T17:18:00Z</cp:lastPrinted>
  <dcterms:modified xsi:type="dcterms:W3CDTF">2003-06-11T21:20:00Z</dcterms:modified>
  <cp:revision>11</cp:revision>
  <dc:subject/>
  <dc:title>Income Tax Dialogues</dc:title>
</cp:coreProperties>
</file>