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Arial" w:ascii="Arial" w:hAnsi="Arial"/>
          <w:sz w:val="24"/>
        </w:rPr>
        <w:t>Competency:  Know Why, How, and Where to Get Required Immuniz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4"/>
              </w:rPr>
              <w:t>Lesson Overview:  Students will learn the importance of being immunized against certain diseases.   They will also learn how and where to get required immunizations upon completion of this lesson.</w:t>
            </w:r>
            <w:r>
              <w:rPr/>
              <w:t xml:space="preserve">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lesson plan includ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 Vocabulary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 Vocabulary Matching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Immunization Secret Message Puzzl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Immunization Secret Message Puzzle Key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mportance of Immunizations Reading Comprehension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 Optional Vocabulary (optional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 Optional Reading Comprehension (optional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 Vocabulary Flash Cards (optional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hlets from local Health Department (optional)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d websit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ximate Time:  2 h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erequisite Skills: Students should have completed the following intermediate-level lesson plan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ke a Dr.’s Appointment/ Read an Appointment Ca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Make Inquiries and Give Information about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requisite Vocabula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nse sy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or(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tor’s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Department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ness(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ection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k/weaken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bo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ease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unization record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unization/immuniz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le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ct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/requires/requir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t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cination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cine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al Vocabula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hthe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patitis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m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tan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oping Cou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Materials Needed:  Whiteboard or flip chart, erasable markers, handouts, and transparencies of some handouts (option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Needed:  Overhead projector (optional) and multi-media computers with Internet access (option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i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1.</w:t>
              <w:tab/>
              <w:t>Explain the purpose of the less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4"/>
              </w:rPr>
              <w:t>2.</w:t>
              <w:tab/>
              <w:t>Write the prerequisite vocabulary words on the board or flip chart.  Discuss their meanings and answer any questions the students may have about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3.</w:t>
              <w:tab/>
              <w:t>Introduce new vocabul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rPr/>
            </w:pPr>
            <w:r>
              <w:rPr>
                <w:sz w:val="24"/>
              </w:rPr>
              <w:t xml:space="preserve">Give students </w:t>
            </w:r>
            <w:r>
              <w:rPr>
                <w:b/>
                <w:bCs/>
                <w:i/>
                <w:sz w:val="24"/>
              </w:rPr>
              <w:t>Immunization Vocabu</w:t>
            </w:r>
            <w:r>
              <w:rPr>
                <w:b/>
                <w:i/>
                <w:sz w:val="24"/>
              </w:rPr>
              <w:t xml:space="preserve">lary </w:t>
            </w:r>
            <w:r>
              <w:rPr>
                <w:sz w:val="24"/>
              </w:rPr>
              <w:t>handou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rPr>
                <w:sz w:val="24"/>
              </w:rPr>
            </w:pPr>
            <w:r>
              <w:rPr>
                <w:sz w:val="24"/>
              </w:rPr>
              <w:t>Pronounce the new vocabulary words one at a time and have the students repeat the words in unis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rPr/>
            </w:pPr>
            <w:r>
              <w:rPr>
                <w:sz w:val="24"/>
              </w:rPr>
              <w:t>Pronounce the new vocabulary words one at a time, having individual students repeat the word.  Repeat until the students can pronounce the words well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rPr>
                <w:sz w:val="24"/>
              </w:rPr>
            </w:pPr>
            <w:r>
              <w:rPr>
                <w:sz w:val="24"/>
              </w:rPr>
              <w:t>Carefully go over the definition of each vocabulary word.  Make sure that students understand each defin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For vocabulary practice use </w:t>
            </w:r>
            <w:r>
              <w:rPr>
                <w:b/>
                <w:i/>
                <w:sz w:val="24"/>
                <w:szCs w:val="24"/>
              </w:rPr>
              <w:t>Immunization Vocabulary Matching</w:t>
            </w:r>
            <w:r>
              <w:rPr>
                <w:sz w:val="24"/>
                <w:szCs w:val="24"/>
              </w:rPr>
              <w:t xml:space="preserve"> handout.  Have students work individually or in pairs on this exercise.  Review answers oral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 further vocabulary practice, give students </w:t>
            </w:r>
            <w:r>
              <w:rPr>
                <w:b/>
                <w:bCs/>
                <w:i/>
                <w:sz w:val="24"/>
                <w:szCs w:val="24"/>
              </w:rPr>
              <w:t>Immunization Secret Message Puzzle</w:t>
            </w:r>
            <w:r>
              <w:rPr>
                <w:bCs/>
                <w:sz w:val="24"/>
                <w:szCs w:val="24"/>
              </w:rPr>
              <w:t xml:space="preserve"> handout</w:t>
            </w:r>
            <w:r>
              <w:rPr>
                <w:sz w:val="24"/>
                <w:szCs w:val="24"/>
              </w:rPr>
              <w:t xml:space="preserve">.  Carefully explain to the students how to complete a message puzzle.  Give examples if necessary.  Have students complete this activity individually or in pairs.  Use the </w:t>
            </w:r>
            <w:r>
              <w:rPr>
                <w:b/>
                <w:i/>
                <w:sz w:val="24"/>
                <w:szCs w:val="24"/>
              </w:rPr>
              <w:t>Immunization Secret Message Puzzle Answer Key</w:t>
            </w:r>
            <w:r>
              <w:rPr>
                <w:sz w:val="24"/>
                <w:szCs w:val="24"/>
              </w:rPr>
              <w:t xml:space="preserve"> to review answers.  It may be helpful to make a transparency of this handout or to write the answers on the board so that students may check spelling accurac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</w:t>
            </w:r>
            <w:r>
              <w:rPr>
                <w:b/>
                <w:bCs/>
                <w:i/>
                <w:sz w:val="24"/>
                <w:szCs w:val="24"/>
              </w:rPr>
              <w:t xml:space="preserve">The Importance of Immunizations Reading Comprehension </w:t>
            </w:r>
            <w:r>
              <w:rPr>
                <w:sz w:val="24"/>
                <w:szCs w:val="24"/>
              </w:rPr>
              <w:t>handout for teaching general information regarding immunizations.  Allow students to work in pairs on this activity.  To review answers, use the following step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 the passage aloud to your stud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students take turns reading the paragraph alou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for the answers to the questions.  Write them on the board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/Evaluation of Learn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acher observation of students’ participation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valuation of student worksheets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Optional/Follow-up Activities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For high-intermediate students, use </w:t>
            </w:r>
            <w:r>
              <w:rPr>
                <w:rFonts w:cs="Arial" w:ascii="Arial" w:hAnsi="Arial"/>
                <w:b/>
                <w:bCs/>
                <w:i/>
              </w:rPr>
              <w:t xml:space="preserve">Immunizations Optional Vocabulary </w:t>
            </w:r>
            <w:r>
              <w:rPr>
                <w:rFonts w:cs="Arial" w:ascii="Arial" w:hAnsi="Arial"/>
                <w:bCs/>
              </w:rPr>
              <w:t>handout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 Review the pronunciation and definition of each optional vocabulary word.  Follow with </w:t>
            </w:r>
            <w:r>
              <w:rPr>
                <w:rFonts w:cs="Arial" w:ascii="Arial" w:hAnsi="Arial"/>
                <w:b/>
                <w:bCs/>
                <w:i/>
              </w:rPr>
              <w:t>Immunizations Optional Reading Comprehension</w:t>
            </w:r>
            <w:r>
              <w:rPr>
                <w:rFonts w:cs="Arial" w:ascii="Arial" w:hAnsi="Arial"/>
              </w:rPr>
              <w:t xml:space="preserve"> sheet.  Have students complete this activity independently.  Review answers orally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For more information on immunizations, visit the Every Child By Two websit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cbt.org</w:t>
              </w:r>
            </w:hyperlink>
            <w:r>
              <w:rPr>
                <w:rFonts w:cs="Arial" w:ascii="Arial" w:hAnsi="Arial"/>
              </w:rPr>
              <w:t>.  This website offers a vaccine guide published by The Centers for Disease Control and Prevention as well as an Immunization Schedule that can be viewed in Spanish or English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  <w:i/>
              </w:rPr>
              <w:t xml:space="preserve"> Immunization Vocabulary Flash Cards</w:t>
            </w:r>
            <w:r>
              <w:rPr>
                <w:rFonts w:cs="Arial" w:ascii="Arial" w:hAnsi="Arial"/>
              </w:rPr>
              <w:t xml:space="preserve"> for further vocabulary development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Have someone from the Health Department speak to your class about immunizations.  Have students prepare a list of questions to ask before his/her arrival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pamphlets from the local Health Department about immunizations and give these to students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a health care professional (nurse, doctor) to speak to the class about immunizations and the requirements in North Carolina.  Have students prepare a list of questions to ask before his/her arrival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0"/>
      </w:rPr>
    </w:pPr>
    <w:r>
      <w:rPr>
        <w:b/>
        <w:sz w:val="20"/>
      </w:rPr>
      <w:t>2002-2003 ESL Special Project</w:t>
      <w:tab/>
      <w:tab/>
    </w:r>
  </w:p>
  <w:p>
    <w:pPr>
      <w:pStyle w:val="Footer"/>
      <w:widowControl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widowControl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widowControl/>
      <w:rPr/>
    </w:pPr>
    <w:r>
      <w:rPr>
        <w:b/>
        <w:sz w:val="20"/>
      </w:rPr>
      <w:t>Competency: Know Why, How, and Where to Get Required Immunizations</w:t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25:00Z</dcterms:created>
  <dc:creator>dses</dc:creator>
  <dc:description/>
  <dc:language>en-US</dc:language>
  <cp:lastModifiedBy>cccti</cp:lastModifiedBy>
  <cp:lastPrinted>2003-06-11T11:59:00Z</cp:lastPrinted>
  <dcterms:modified xsi:type="dcterms:W3CDTF">2003-07-15T20:39:00Z</dcterms:modified>
  <cp:revision>21</cp:revision>
  <dc:subject/>
  <dc:title>Know Why, How, and Where to get Required Immunizations</dc:title>
</cp:coreProperties>
</file>