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bCs/>
          <w:szCs w:val="36"/>
        </w:rPr>
      </w:pPr>
      <w:r>
        <w:rPr>
          <w:rFonts w:cs="Garamond" w:ascii="Garamond" w:hAnsi="Garamond"/>
          <w:b/>
          <w:bCs/>
          <w:szCs w:val="36"/>
        </w:rPr>
        <w:t>Immunization Vocabulary Matching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Draw a line from each word to the correct definition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760"/>
      </w:tblGrid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151130</wp:posOffset>
                      </wp:positionV>
                      <wp:extent cx="2103120" cy="1485900"/>
                      <wp:effectExtent l="8255" t="1206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1486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25pt,11.9pt" to="230.8pt,128.8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Garamond" w:ascii="Garamond" w:hAnsi="Garamond"/>
                <w:bCs/>
                <w:sz w:val="36"/>
                <w:szCs w:val="36"/>
              </w:rPr>
              <w:t xml:space="preserve">germs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vaccination or shot; helps prevent illnesses and diseases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Garamond" w:hAnsi="Garamond" w:cs="Garamond"/>
                <w:bCs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sho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to keep from being sick; to keep germs from attacking the body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 xml:space="preserve">immunization record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720" w:hanging="720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370" w:leader="none"/>
              </w:tabs>
              <w:ind w:left="720" w:hanging="720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tiny cells that make us sick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requir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not able to be infected by a certain disease; your body is able to fight it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protec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demand or need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needl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another word for injection; injecting a vaccine into the body using a needle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immunization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an infection or illness in the body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immun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agents that protect you from diseases; your body produces them when you receive a vaccination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720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antibodie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>a written record of all shots that a person has received; usually filled out by a doctor or nurse</w:t>
            </w:r>
          </w:p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</w:r>
          </w:p>
        </w:tc>
      </w:tr>
      <w:tr>
        <w:trPr/>
        <w:tc>
          <w:tcPr>
            <w:tcW w:w="46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0" w:leader="none"/>
              </w:tabs>
              <w:ind w:left="720" w:hanging="810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disease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bCs/>
                <w:sz w:val="36"/>
                <w:szCs w:val="36"/>
              </w:rPr>
              <w:t>a small sharp instrument used to give a sho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1T15:00:00Z</dcterms:created>
  <dc:creator>dses</dc:creator>
  <dc:description/>
  <dc:language>en-US</dc:language>
  <cp:lastModifiedBy>cccti</cp:lastModifiedBy>
  <dcterms:modified xsi:type="dcterms:W3CDTF">2003-06-11T15:29:00Z</dcterms:modified>
  <cp:revision>9</cp:revision>
  <dc:subject/>
  <dc:title>Immunizations Vocabulary Words</dc:title>
</cp:coreProperties>
</file>