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Cs w:val="36"/>
        </w:rPr>
      </w:pPr>
      <w:r>
        <w:rPr>
          <w:rFonts w:cs="Garamond" w:ascii="Garamond" w:hAnsi="Garamond"/>
          <w:b/>
          <w:bCs/>
          <w:szCs w:val="36"/>
        </w:rPr>
        <w:t>Immunization Vocabulary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50"/>
        <w:gridCol w:w="3510"/>
      </w:tblGrid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antibodies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gents that protect you from diseases; your body produces them when you receive a vaccination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disease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n infection or illness in the body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germ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iny cells that make us sick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immune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ot able to be infected by a certain disease; your body is able to fight it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immunization record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written record of all shots that a person has received; usually filled out by a doctor or nurse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immunization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vaccination or shot; helps prevent illnesses and disease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eedl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a small sharp instrument used to give a sho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108585</wp:posOffset>
                  </wp:positionV>
                  <wp:extent cx="819150" cy="619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protect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o keep from being sick; to keep germs from attacking the body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require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emand or need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shot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ab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nother word for injection; injecting a vaccine into the body using a needle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vaccination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nother word for “shot;” you get a vaccination to protect you from a disease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vaccine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preparation of a weakened or dead germ for use in a vaccination or shot</w:t>
            </w:r>
          </w:p>
        </w:tc>
      </w:tr>
    </w:tbl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4:48:00Z</dcterms:created>
  <dc:creator>dses</dc:creator>
  <dc:description/>
  <dc:language>en-US</dc:language>
  <cp:lastModifiedBy>cccti</cp:lastModifiedBy>
  <dcterms:modified xsi:type="dcterms:W3CDTF">2003-06-11T15:30:00Z</dcterms:modified>
  <cp:revision>8</cp:revision>
  <dc:subject/>
  <dc:title>Immunizations Vocabulary Words</dc:title>
</cp:coreProperties>
</file>