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Immunization Optional 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</w:tblGrid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Diphtheri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that causes fever and difficulty breath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Hepatitis 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severe infection of the liv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Measl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caused by a virus that causes fever and red spots on the sk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Mump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caused by a virus that causes the neck to swe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olio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caused by a virus that can leave the victim paralyzed; also called “poliomyelitis.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Rubell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caused by a virus that can cause birth defec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etanu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that makes a person lose control of the neck and jaw muscl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Whooping Coug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disease of the respiratory system that causes much cough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0:00Z</dcterms:created>
  <dc:creator>dses</dc:creator>
  <dc:description/>
  <dc:language>en-US</dc:language>
  <cp:lastModifiedBy>cccti</cp:lastModifiedBy>
  <dcterms:modified xsi:type="dcterms:W3CDTF">2003-06-11T14:54:00Z</dcterms:modified>
  <cp:revision>2</cp:revision>
  <dc:subject/>
  <dc:title>Immunizations</dc:title>
</cp:coreProperties>
</file>