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llness and Accidents Vocabulary Matching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Directions:</w:t>
      </w:r>
      <w:r>
        <w:rPr>
          <w:rFonts w:cs="Garamond" w:ascii="Garamond" w:hAnsi="Garamond"/>
          <w:sz w:val="32"/>
          <w:szCs w:val="32"/>
        </w:rPr>
        <w:t xml:space="preserve">  Draw a line from each vocabulary word to its definition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32080</wp:posOffset>
                      </wp:positionV>
                      <wp:extent cx="1676400" cy="1828800"/>
                      <wp:effectExtent l="10795" t="1016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182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0.4pt" to="236.2pt,154.3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  <w:szCs w:val="32"/>
              </w:rPr>
              <w:t>break a bon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e red fluid in your body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ur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how fast blood is pumped through your body and heart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loo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process of taking in and letting out air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reath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o cause a bone to separate into pieces suddenly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u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act of admitting someone into a hospital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lood pressur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n injury to the skin caused by heat or fire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prai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o separate the skin using something sharp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alais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o drop accidentally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hospitaliz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n injury to the area under the skin, causing the skin to turn black or blue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ause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ot feeling well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fall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sickness of the stomach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ruis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sudden twisting of a joint with stretching and tearing of the tissue around a b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3:59:00Z</dcterms:created>
  <dc:creator>Jodie Isenhour</dc:creator>
  <dc:description/>
  <dc:language>en-US</dc:language>
  <cp:lastModifiedBy>cccti</cp:lastModifiedBy>
  <dcterms:modified xsi:type="dcterms:W3CDTF">2003-06-19T15:32:00Z</dcterms:modified>
  <cp:revision>6</cp:revision>
  <dc:subject/>
  <dc:title>Illness and Accidents Vocabulary</dc:title>
</cp:coreProperties>
</file>