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" w:hAnsi="Garamond" w:cs="Garamond"/>
          <w:szCs w:val="36"/>
        </w:rPr>
      </w:pPr>
      <w:r>
        <w:rPr>
          <w:rFonts w:cs="Garamond" w:ascii="Garamond" w:hAnsi="Garamond"/>
          <w:szCs w:val="36"/>
        </w:rPr>
        <w:t>Illness and Accidents Vocabulary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blood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noun) the red fluid in your body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There is a lot of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blood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on the floo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verb) bleed, bleeds, bleeding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Her hand is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bleeding</w:t>
            </w:r>
            <w:r>
              <w:rPr>
                <w:rFonts w:cs="Arial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blood pressure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how fast blood is pumped through your body and heart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She has high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blood pressure</w:t>
            </w:r>
            <w:r>
              <w:rPr>
                <w:rFonts w:cs="Arial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Garamond" w:hAnsi="Garamond"/>
                <w:sz w:val="36"/>
                <w:szCs w:val="36"/>
              </w:rPr>
              <w:t>break a bon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verb) to cause a bone to separate into pieces suddenly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If he jumps off the house, he might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break a bone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adjective) broken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His arm is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broken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breathe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verb) the process of taking in and letting out air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He is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breathing</w:t>
            </w:r>
            <w:r>
              <w:rPr>
                <w:rFonts w:cs="Arial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noun) breath, breath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Take a few deep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breaths</w:t>
            </w:r>
            <w:r>
              <w:rPr>
                <w:rFonts w:cs="Arial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bruise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noun) an injury to the area under the skin, causing the skin to turn black or blu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I have two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bruises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on my leg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adjective) bruised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My leg is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bruised</w:t>
            </w:r>
            <w:r>
              <w:rPr>
                <w:rFonts w:cs="Arial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burn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noun) an injury to the skin caused by heat or fir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A doctor needs to see the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burn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on his arm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verb) burned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He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burned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his arm on the stove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ut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verb) to separate the skin using something sharp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He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cut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his finger on the knife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noun) a separation in the skin by something sharp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He has a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cut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on his finger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fall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verb) to drop accidentally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He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fell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off the house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noun) fall, falls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My grandmother had a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fall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over the weekend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hospitalize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verb) the act of admitting someone into a hospital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The doctors want to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hospitalize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him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adjective) hospitalized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He is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hospitalized</w:t>
            </w:r>
            <w:r>
              <w:rPr>
                <w:rFonts w:cs="Arial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noun) hospitalization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His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hospitalization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will cost thousands of dollars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malaise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noun) not feeling well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nausea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noun) sickness of the stomach, feeling like one is about to vomit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Do you have any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nausea</w:t>
            </w:r>
            <w:r>
              <w:rPr>
                <w:rFonts w:cs="Arial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adjective) nauseou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I feel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nauseous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prain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noun) a sudden twisting of a joint with stretching and tearing of the tissue around a bon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His ankle has a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sprain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(verb) sprained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Example:  He </w:t>
            </w:r>
            <w:r>
              <w:rPr>
                <w:rFonts w:cs="Arial" w:ascii="Garamond" w:hAnsi="Garamond"/>
                <w:sz w:val="36"/>
                <w:szCs w:val="36"/>
                <w:u w:val="single"/>
              </w:rPr>
              <w:t>sprained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his ank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04:00Z</dcterms:created>
  <dc:creator>Jodie Isenhour</dc:creator>
  <dc:description/>
  <dc:language>en-US</dc:language>
  <cp:lastModifiedBy>cccti</cp:lastModifiedBy>
  <cp:lastPrinted>2003-06-19T12:57:00Z</cp:lastPrinted>
  <dcterms:modified xsi:type="dcterms:W3CDTF">2003-07-16T21:28:00Z</dcterms:modified>
  <cp:revision>12</cp:revision>
  <dc:subject/>
  <dc:title>Illness and Accidents Vocabulary</dc:title>
</cp:coreProperties>
</file>