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Garamond" w:ascii="Garamond" w:hAnsi="Garamond"/>
          <w:sz w:val="36"/>
          <w:szCs w:val="36"/>
        </w:rPr>
        <w:t>Illness and Accidents Fill In the Blanks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Fill in the blanks below with the words in the box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leeds</w:t>
        <w:tab/>
        <w:tab/>
        <w:t>hospitalized</w:t>
        <w:tab/>
        <w:tab/>
        <w:t xml:space="preserve">nauseous </w:t>
        <w:tab/>
        <w:tab/>
        <w:t>b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roken</w:t>
        <w:tab/>
        <w:tab/>
        <w:t>blood pressure</w:t>
        <w:tab/>
        <w:tab/>
        <w:t>malaise</w:t>
        <w:tab/>
        <w:tab/>
        <w:t>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ruise</w:t>
        <w:tab/>
        <w:tab/>
        <w:t>breathing</w:t>
        <w:tab/>
        <w:tab/>
        <w:tab/>
        <w:t xml:space="preserve">sprain </w:t>
        <w:tab/>
        <w:tab/>
        <w:t>fall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en you experience ______________, you’re not feeling well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skin injury that turns black or blue is a 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skin injury caused by heat or flame is a 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skin injury caused by something sharp is a 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cut usually __________ a lo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a bone is crushed into pieces, it is 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you take in air, you are 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y not to __________ when you are walking down stair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you feel like you are about to vomit, you feel 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When you tear the tissue around a bone, you have a 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Some people have to be ________________ for severe illnesses and accident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High __________________ can be danger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28:00Z</dcterms:created>
  <dc:creator>Jodie Isenhour</dc:creator>
  <dc:description/>
  <dc:language>en-US</dc:language>
  <cp:lastModifiedBy>cccti</cp:lastModifiedBy>
  <dcterms:modified xsi:type="dcterms:W3CDTF">2003-06-19T15:13:00Z</dcterms:modified>
  <cp:revision>3</cp:revision>
  <dc:subject/>
  <dc:title>Illness and Accidents</dc:title>
</cp:coreProperties>
</file>