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use of Representativ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tch each definition with the correct word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1) A representative; a lawmaker</w:t>
        <w:tab/>
        <w:tab/>
        <w:tab/>
        <w:t>A. legislative bran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2) Number of people in an area</w:t>
        <w:tab/>
        <w:tab/>
        <w:tab/>
        <w:t xml:space="preserve">B. federal laws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___3) To vote again </w:t>
        <w:tab/>
        <w:tab/>
        <w:tab/>
        <w:tab/>
        <w:tab/>
        <w:t>C. Congres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___4) A region; an area </w:t>
        <w:tab/>
        <w:tab/>
        <w:tab/>
        <w:tab/>
        <w:tab/>
        <w:t>D. House of</w:t>
        <w:tab/>
        <w:t>Representativ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___5) The end; the finish</w:t>
        <w:tab/>
        <w:tab/>
        <w:tab/>
        <w:tab/>
        <w:tab/>
        <w:t>E. Senate</w:t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___6) The current representative of the</w:t>
        <w:tab/>
        <w:tab/>
        <w:tab/>
        <w:t>F. Capitol Building</w:t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10th District of North Carolina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G. seat</w:t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7) Congress; the law makers</w:t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The House of Representatives</w:t>
        <w:tab/>
        <w:tab/>
        <w:tab/>
        <w:t>H. representative</w:t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 xml:space="preserve">&amp; The Senate </w:t>
      </w:r>
    </w:p>
    <w:p>
      <w:pPr>
        <w:pStyle w:val="Normal"/>
        <w:ind w:left="504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. popula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8) A law maker; congressmen </w:t>
      </w:r>
    </w:p>
    <w:p>
      <w:pPr>
        <w:pStyle w:val="Normal"/>
        <w:ind w:left="504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. distric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9) The laws of the United States </w:t>
      </w:r>
    </w:p>
    <w:p>
      <w:pPr>
        <w:pStyle w:val="Normal"/>
        <w:ind w:left="504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. Cass Balleng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10) A place in the government </w:t>
      </w:r>
    </w:p>
    <w:p>
      <w:pPr>
        <w:pStyle w:val="Normal"/>
        <w:ind w:left="504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. lim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11) The legislative branch; The Hou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 xml:space="preserve">of Representatives &amp; The Senate </w:t>
        <w:tab/>
        <w:tab/>
        <w:t>M. reelect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12) The place where Congress meets </w:t>
        <w:tab/>
        <w:tab/>
        <w:t>N. congressma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13) The 1st house of Congress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14) the 2nd house of Congress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3:03:00Z</dcterms:created>
  <dc:creator>CCC&amp;TI</dc:creator>
  <dc:description/>
  <dc:language>en-US</dc:language>
  <cp:lastModifiedBy>cccti</cp:lastModifiedBy>
  <dcterms:modified xsi:type="dcterms:W3CDTF">2003-06-06T19:26:00Z</dcterms:modified>
  <cp:revision>5</cp:revision>
  <dc:subject/>
  <dc:title>VOCABULARY MATCHING</dc:title>
</cp:coreProperties>
</file>