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rPr/>
            </w:pPr>
            <w:r>
              <w:rPr/>
              <w:t>Capitol Building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rPr/>
            </w:pPr>
            <w:r>
              <w:rPr/>
              <w:t>Cass Ballenger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ongress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ngressman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istrict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ederal laws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36"/>
              </w:rPr>
            </w:pPr>
            <w:r>
              <w:rPr>
                <w:sz w:val="136"/>
              </w:rPr>
              <w:t>House of Representatives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egislative branch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imit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opulation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eelect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epresentative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at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n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0:59:00Z</dcterms:created>
  <dc:creator>CCC&amp;TI</dc:creator>
  <dc:description/>
  <dc:language>en-US</dc:language>
  <cp:lastModifiedBy>cccti</cp:lastModifiedBy>
  <cp:lastPrinted>2002-01-10T13:00:00Z</cp:lastPrinted>
  <dcterms:modified xsi:type="dcterms:W3CDTF">2003-06-06T19:51:00Z</dcterms:modified>
  <cp:revision>3</cp:revision>
  <dc:subject/>
  <dc:title>One</dc:title>
</cp:coreProperties>
</file>