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use of Representatives Dialogu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t 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Good evening. How are you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620" w:hanging="16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I am not doing very well.  I am learning about the United States, and I do not understand the legislative bran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I can help yo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 xml:space="preserve">- That would be great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The legislative branch is also called Congres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You mean the legislative branch has two names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Yes.  Congress also has two houses. The House of Representatives and the Senat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t 2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How many representatives are there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 xml:space="preserve">- There are 435 available seats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How many representatives does North Carolina have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North Carolina has 12 representatives, one for each distric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Who is our representative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 xml:space="preserve">- We live in District 10, so our representative right now is Cass Ballenger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-</w:t>
      </w:r>
      <w:r>
        <w:rPr>
          <w:rFonts w:cs="Garamond" w:ascii="Garamond" w:hAnsi="Garamond"/>
          <w:sz w:val="28"/>
          <w:szCs w:val="28"/>
        </w:rPr>
        <w:t xml:space="preserve"> Who elects representatives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>- The people of the United States elect representativ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Two</w:t>
      </w:r>
      <w:r>
        <w:rPr>
          <w:rFonts w:cs="Garamond" w:ascii="Garamond" w:hAnsi="Garamond"/>
          <w:sz w:val="28"/>
          <w:szCs w:val="28"/>
        </w:rPr>
        <w:t>- Thank you so much for your help.  I am starting to understand now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peaker One</w:t>
      </w:r>
      <w:r>
        <w:rPr>
          <w:rFonts w:cs="Garamond" w:ascii="Garamond" w:hAnsi="Garamond"/>
          <w:sz w:val="28"/>
          <w:szCs w:val="28"/>
        </w:rPr>
        <w:t xml:space="preserve">- You are very welcome. 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0:00Z</dcterms:created>
  <dc:creator>CCC&amp;TI</dc:creator>
  <dc:description/>
  <dc:language>en-US</dc:language>
  <cp:lastModifiedBy>cccti</cp:lastModifiedBy>
  <dcterms:modified xsi:type="dcterms:W3CDTF">2003-06-06T19:39:00Z</dcterms:modified>
  <cp:revision>3</cp:revision>
  <dc:subject/>
  <dc:title>HOUSE OF REPRESENTATIVES DIALOGUE</dc:title>
</cp:coreProperties>
</file>