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Household Product Labels Optional Adverbs Activity</w:t>
      </w:r>
    </w:p>
    <w:p>
      <w:pPr>
        <w:pStyle w:val="Heading1"/>
        <w:jc w:val="center"/>
        <w:rPr/>
      </w:pPr>
      <w:r>
        <w:rPr>
          <w:b/>
        </w:rPr>
        <w:t>Answer Key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TextBody"/>
        <w:rPr/>
      </w:pPr>
      <w:r>
        <w:rPr>
          <w:b/>
          <w:bCs/>
        </w:rPr>
        <w:t>Directions</w:t>
      </w:r>
      <w:r>
        <w:rPr/>
        <w:t>:  The sentences below have been taken from various product labels. Circle the adverb or adverbs in each one and draw a line to its product.  The first one has been done for you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212090</wp:posOffset>
                </wp:positionV>
                <wp:extent cx="685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16.7pt;width:5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205740</wp:posOffset>
                      </wp:positionV>
                      <wp:extent cx="1141095" cy="3575685"/>
                      <wp:effectExtent l="6350" t="2540" r="635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357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05pt,16.2pt" to="306.85pt,297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128905</wp:posOffset>
                      </wp:positionV>
                      <wp:extent cx="1297305" cy="1594485"/>
                      <wp:effectExtent l="5080" t="444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7440" cy="159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pt,10.15pt" to="307pt,135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>“</w:t>
            </w:r>
            <w:r>
              <w:rPr>
                <w:rFonts w:cs="Garamond" w:ascii="Garamond" w:hAnsi="Garamond"/>
                <w:sz w:val="32"/>
              </w:rPr>
              <w:t>When taken correctly this product will treat and prevent seasonal allergies.”</w:t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00025</wp:posOffset>
                      </wp:positionV>
                      <wp:extent cx="5334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15.75pt;width:41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ab/>
              <w:tab/>
              <w:t>lo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123825</wp:posOffset>
                      </wp:positionV>
                      <wp:extent cx="1524000" cy="685800"/>
                      <wp:effectExtent l="3175" t="6350" r="31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9pt,9.75pt" to="312.85pt,63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122555</wp:posOffset>
                      </wp:positionV>
                      <wp:extent cx="1221105" cy="1753235"/>
                      <wp:effectExtent l="5715" t="3810" r="571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1120" cy="175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pt,9.65pt" to="307pt,147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>“</w:t>
            </w: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Gently scrub the stain before washing garment.”</w:t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9390</wp:posOffset>
                      </wp:positionV>
                      <wp:extent cx="914400" cy="3054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05pt;margin-top:15.7pt;width:71.95pt;height:2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ab/>
              <w:tab/>
              <w:t xml:space="preserve">directions for putting </w:t>
              <w:tab/>
              <w:tab/>
              <w:tab/>
              <w:t>something togeth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>“</w:t>
            </w:r>
            <w:r>
              <w:rPr>
                <w:rFonts w:cs="Garamond" w:ascii="Garamond" w:hAnsi="Garamond"/>
                <w:sz w:val="32"/>
              </w:rPr>
              <w:t>Apply  generously to all dry skin areas.”</w:t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87325</wp:posOffset>
                      </wp:positionV>
                      <wp:extent cx="990600" cy="3143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45pt;margin-top:14.75pt;width:77.9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ab/>
              <w:tab/>
              <w:t>laundry deterg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415925</wp:posOffset>
                      </wp:positionV>
                      <wp:extent cx="762000" cy="304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9pt;margin-top:32.75pt;width:59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10490</wp:posOffset>
                      </wp:positionV>
                      <wp:extent cx="1981200" cy="2057400"/>
                      <wp:effectExtent l="5080" t="444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05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05pt,8.7pt" to="307pt,170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86690</wp:posOffset>
                      </wp:positionV>
                      <wp:extent cx="1371600" cy="1295400"/>
                      <wp:effectExtent l="444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29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05pt,14.7pt" to="307pt,116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>“</w:t>
            </w:r>
            <w:r>
              <w:rPr>
                <w:rFonts w:cs="Garamond" w:ascii="Garamond" w:hAnsi="Garamond"/>
                <w:sz w:val="32"/>
              </w:rPr>
              <w:t>Thoroughly rinse hair.”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ab/>
              <w:tab/>
              <w:t>recipe direction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97790</wp:posOffset>
                      </wp:positionV>
                      <wp:extent cx="1598295" cy="160591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8400" cy="160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05pt,7.7pt" to="306.85pt,134.1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>“</w:t>
            </w:r>
            <w:r>
              <w:rPr>
                <w:rFonts w:cs="Garamond" w:ascii="Garamond" w:hAnsi="Garamond"/>
                <w:sz w:val="32"/>
              </w:rPr>
              <w:t>Read these instructions carefully before attempting to assemble this product.”</w:t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74625</wp:posOffset>
                      </wp:positionV>
                      <wp:extent cx="609600" cy="304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45pt;margin-top:13.75pt;width:47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ab/>
              <w:tab/>
              <w:t>furniture polish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“</w:t>
            </w:r>
            <w:r>
              <w:rPr>
                <w:rFonts w:cs="Garamond" w:ascii="Garamond" w:hAnsi="Garamond"/>
                <w:sz w:val="32"/>
              </w:rPr>
              <w:t>Spread evenly over the top and sides of the cake.”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ab/>
              <w:tab/>
              <w:t>medici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9525</wp:posOffset>
                      </wp:positionV>
                      <wp:extent cx="609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45pt;margin-top:0.75pt;width:4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>“</w:t>
            </w:r>
            <w:r>
              <w:rPr>
                <w:rFonts w:cs="Garamond" w:ascii="Garamond" w:hAnsi="Garamond"/>
                <w:sz w:val="32"/>
              </w:rPr>
              <w:t>Spray surface evenly.  Wipe immediately with a clean dry cloth.”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ab/>
              <w:tab/>
              <w:t>shampoo</w:t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6:32:00Z</dcterms:created>
  <dc:creator>Jodie Isenhour</dc:creator>
  <dc:description/>
  <dc:language>en-US</dc:language>
  <cp:lastModifiedBy>cccti</cp:lastModifiedBy>
  <dcterms:modified xsi:type="dcterms:W3CDTF">2003-06-27T17:40:00Z</dcterms:modified>
  <cp:revision>5</cp:revision>
  <dc:subject/>
  <dc:title>Household Product Labels/Adverbs</dc:title>
</cp:coreProperties>
</file>