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Household Product Labels Optional Adverbs Activit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/>
      </w:pPr>
      <w:r>
        <w:rPr>
          <w:b/>
          <w:bCs/>
        </w:rPr>
        <w:t>Directions</w:t>
      </w:r>
      <w:r>
        <w:rPr/>
        <w:t>:  The sentences below have been taken from various product labels. Circle the adverb or adverbs in each one and draw a line to its product.  The first one has been done for you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83515</wp:posOffset>
                </wp:positionV>
                <wp:extent cx="685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14.45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35890</wp:posOffset>
                </wp:positionV>
                <wp:extent cx="1981200" cy="4800600"/>
                <wp:effectExtent l="6350" t="254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0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0.7pt" to="325pt,38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When taken correctly, this</w:t>
        <w:tab/>
        <w:tab/>
        <w:tab/>
        <w:tab/>
        <w:tab/>
        <w:t>lo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roduct will treat and prevent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easonal allergies.”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Gently scrub the stain before</w:t>
        <w:tab/>
        <w:tab/>
        <w:tab/>
        <w:tab/>
        <w:t>directions for putting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washing garment.”</w:t>
        <w:tab/>
        <w:tab/>
        <w:tab/>
        <w:tab/>
        <w:tab/>
        <w:tab/>
        <w:t>something togeth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Apply generously to all dry</w:t>
        <w:tab/>
        <w:tab/>
        <w:tab/>
        <w:tab/>
        <w:tab/>
        <w:t>laundry deterge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kin areas.”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Thoroughly rinse hair.”</w:t>
        <w:tab/>
        <w:tab/>
        <w:tab/>
        <w:tab/>
        <w:tab/>
        <w:t>recipe direction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Read these instructions</w:t>
        <w:tab/>
        <w:tab/>
        <w:tab/>
        <w:tab/>
        <w:tab/>
        <w:t>furniture polish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arefully before attempting to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ssemble this product.”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Spread evenly over the top</w:t>
        <w:tab/>
        <w:tab/>
        <w:tab/>
        <w:tab/>
        <w:tab/>
        <w:t>medicin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d sides of the cake.”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Spray surface evenly.  Wipe</w:t>
        <w:tab/>
        <w:tab/>
        <w:tab/>
        <w:tab/>
        <w:tab/>
        <w:t>shampoo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mmediately with a clean, d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loth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22:00Z</dcterms:created>
  <dc:creator>Jodie Isenhour</dc:creator>
  <dc:description/>
  <dc:language>en-US</dc:language>
  <cp:lastModifiedBy>cccti</cp:lastModifiedBy>
  <dcterms:modified xsi:type="dcterms:W3CDTF">2003-06-27T17:43:00Z</dcterms:modified>
  <cp:revision>2</cp:revision>
  <dc:subject/>
  <dc:title>Household Product Labels/Adverbs</dc:title>
</cp:coreProperties>
</file>