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dentify Household Items, Appliances, and Kitchenware</w:t>
      </w:r>
    </w:p>
    <w:p>
      <w:pPr>
        <w:pStyle w:val="Heading2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blen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chops, mixes, and makes juices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46177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coffee mak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small appliance that brews coffe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8001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ishwas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washes dishes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615565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ry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dries clothing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00012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ir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a small appliance that 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uses heat to take wrinkles out of clothing 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644650" cy="164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microwave ov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small oven that cooks food quickly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color w:val="003399"/>
                <w:sz w:val="36"/>
                <w:szCs w:val="36"/>
              </w:rPr>
              <w:drawing>
                <wp:inline distT="0" distB="0" distL="0" distR="0">
                  <wp:extent cx="2047875" cy="204787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mix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mixes ingredients together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095500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ov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he part of the stove used for baking food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644525</wp:posOffset>
                      </wp:positionV>
                      <wp:extent cx="575310" cy="125095"/>
                      <wp:effectExtent l="12065" t="8255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24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51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30.05pt;margin-top:50.75pt;width:45.25pt;height:9.8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0125" cy="1352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refriger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keeps food cold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000760" cy="1741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sto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an appliance that supplies heat for cooking food 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86690</wp:posOffset>
                      </wp:positionV>
                      <wp:extent cx="571500" cy="114300"/>
                      <wp:effectExtent l="13335" t="7620" r="571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1.05pt;margin-top:14.7pt;width:44.95pt;height:8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small appliance used to toast bread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bookmarkStart w:id="0" w:name="_1119782083"/>
            <w:bookmarkStart w:id="1" w:name="_1101626732"/>
            <w:bookmarkEnd w:id="0"/>
            <w:bookmarkEnd w:id="1"/>
            <w:r>
              <w:rPr>
                <w:rFonts w:cs="Arial" w:ascii="Garamond" w:hAnsi="Garamond"/>
                <w:sz w:val="36"/>
                <w:szCs w:val="36"/>
              </w:rPr>
              <w:object w:dxaOrig="3270" w:dyaOrig="32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.3pt;height:111.3pt" filled="f" o:ole="">
                  <v:imagedata r:id="rId14" o:title=""/>
                </v:shape>
                <o:OLEObject Type="Embed" ProgID="" ShapeID="ole_rId13" DrawAspect="Content" ObjectID="_1068768317" r:id="rId13"/>
              </w:objec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washing   mach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 appliance that washes clothes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000125" cy="1371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photo_opener(&apos;http://i.walmart.com/i/p/00/08/46/91/07/0008469107034_500X500.jpg&apos;)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49:00Z</dcterms:created>
  <dc:creator>DSES</dc:creator>
  <dc:description/>
  <dc:language>en-US</dc:language>
  <cp:lastModifiedBy>cccti</cp:lastModifiedBy>
  <cp:lastPrinted>2002-12-17T11:33:00Z</cp:lastPrinted>
  <dcterms:modified xsi:type="dcterms:W3CDTF">2003-09-11T18:24:00Z</dcterms:modified>
  <cp:revision>8</cp:revision>
  <dc:subject/>
  <dc:title>Identify Household Items, Appliances, and Kitchenware</dc:title>
</cp:coreProperties>
</file>