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Help Wanted Ads Abbreviations Word List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ppointme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ppt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experience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exp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gradua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grad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igh school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H.S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ourl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rly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anag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gr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ecessar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ec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ermane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erm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referre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ref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ferenc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f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quire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q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alar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al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eekl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kly.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1:07:00Z</dcterms:created>
  <dc:creator>Jodie Isenhour</dc:creator>
  <dc:description/>
  <dc:language>en-US</dc:language>
  <cp:lastModifiedBy>cccti</cp:lastModifiedBy>
  <cp:lastPrinted>2003-06-26T10:56:00Z</cp:lastPrinted>
  <dcterms:modified xsi:type="dcterms:W3CDTF">2003-06-26T15:09:00Z</dcterms:modified>
  <cp:revision>3</cp:revision>
  <dc:subject/>
  <dc:title>Help Wanted Ads Abbreviations</dc:title>
</cp:coreProperties>
</file>