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36"/>
        </w:rPr>
        <w:t>Help Wanted Ads Vocabulary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1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ppointmen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 arrangement for a meetin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experienced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aving experience in doing something; you’ve done it befor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igh school graduat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person who has graduated from high school and has a high school diploma or GED certificat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ourl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er hour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Example:  The job pays $9:00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hourly</w:t>
            </w:r>
            <w:r>
              <w:rPr>
                <w:rFonts w:cs="Arial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manager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person who is in charge; the person who usually interviews you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for the job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necessar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something that is neede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Example:  Experience is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necessary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for the job.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ermanen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lasting or long term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referred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want or desire mor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referenc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person that the employer can call to ask about you and your work habit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required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omething that is necessary or demande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alar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amount you will be paid for workin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weekl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er week or once a week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Example:  The job pays $300.00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weekly</w:t>
            </w:r>
            <w:r>
              <w:rPr>
                <w:rFonts w:cs="Arial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05:00Z</dcterms:created>
  <dc:creator>Jodie Isenhour</dc:creator>
  <dc:description/>
  <dc:language>en-US</dc:language>
  <cp:lastModifiedBy>cccti</cp:lastModifiedBy>
  <cp:lastPrinted>2003-06-26T11:09:00Z</cp:lastPrinted>
  <dcterms:modified xsi:type="dcterms:W3CDTF">2003-07-16T20:35:00Z</dcterms:modified>
  <cp:revision>5</cp:revision>
  <dc:subject/>
  <dc:title>Help Wanted Ads</dc:title>
</cp:coreProperties>
</file>