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zCs w:val="36"/>
        </w:rPr>
      </w:pPr>
      <w:r>
        <w:rPr>
          <w:rFonts w:cs="Garamond" w:ascii="Garamond" w:hAnsi="Garamond"/>
          <w:b/>
          <w:bCs/>
          <w:szCs w:val="36"/>
        </w:rPr>
        <w:t>Healthy Habits for Healthy Living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 xml:space="preserve">Vocabulary </w:t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834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lcoho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wine, liquor, or beer 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87122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</w:t>
            </w: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438785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625600" cy="149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heck-up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xamination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249045" cy="181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noug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satisfactory amount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I am tired today because I didn’t get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enough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sleep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xerci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physical activity done to achieve fitness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130935" cy="1821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i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eing strong and having a lot of energy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500505" cy="1812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ealth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aving good health; good for you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ating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healthy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foods such as fruits and vegetables will make you feel good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elax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esting; not worrying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814830" cy="1186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mok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reathing in tobacco from cigars or cigarettes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310005" cy="1755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tres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ings that make us worry, feeling unable to relax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991995" cy="1496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o muc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 excessive amount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If you drink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too much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you will become drunk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unhealth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omething that is not good for you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Smoking is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unhealthy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orr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inking about something you are concerned about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Many peopl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worry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about not having enough money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23:00Z</dcterms:created>
  <dc:creator>DSES</dc:creator>
  <dc:description/>
  <dc:language>en-US</dc:language>
  <cp:lastModifiedBy>cccti</cp:lastModifiedBy>
  <cp:lastPrinted>2003-01-08T14:40:00Z</cp:lastPrinted>
  <dcterms:modified xsi:type="dcterms:W3CDTF">2003-07-11T22:19:00Z</dcterms:modified>
  <cp:revision>6</cp:revision>
  <dc:subject/>
  <dc:title>Healthy Habits for Healthy Living</dc:title>
</cp:coreProperties>
</file>