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Cs w:val="36"/>
        </w:rPr>
      </w:pPr>
      <w:r>
        <w:rPr>
          <w:rFonts w:cs="Garamond" w:ascii="Garamond" w:hAnsi="Garamond"/>
        </w:rPr>
        <w:t>Make Inquiries and Give Information about Health Vocabulary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85"/>
        <w:gridCol w:w="3285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ach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nother word for “pain”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My body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aches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allergy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TextBody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high sensitivity to foods, medicines or things in the air; common symptoms are sneezing, itching, and skin rash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disease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n illness of the body or a part of the body with specific group of symptom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fee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xperiencing sensations in the bod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I’m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feeling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 bad today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I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feel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 good today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hospitaliz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the condition of being in the hospital for an injury or illnes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Have you ever been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hospitalized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I’ve been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hospitalized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 for dehydration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itch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 skin sensation that causes a desire to scratch</w:t>
            </w:r>
          </w:p>
          <w:p>
            <w:pPr>
              <w:pStyle w:val="TextBody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My arms have been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itching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My face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itches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 every time I eat chicken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medical history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past illnesses and diseases that you or members of your family have had and/or still hav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There is a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history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 of diabetes in my family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medica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nother way to say “medicine”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medicine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 drug or drugs used to treat illnesses or injurie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rash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 skin irritation that is usually red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I have a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rash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 on my arm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test result</w:t>
            </w:r>
          </w:p>
        </w:tc>
        <w:tc>
          <w:tcPr>
            <w:tcW w:w="3285" w:type="dxa"/>
            <w:tcBorders/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the findings of a tes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The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test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bCs/>
                <w:sz w:val="36"/>
                <w:szCs w:val="36"/>
                <w:u w:val="single"/>
              </w:rPr>
              <w:t>results</w: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 showed no cancer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test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n evaluation to determine whether an illness or disease exists or no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05:00Z</dcterms:created>
  <dc:creator>dses</dc:creator>
  <dc:description/>
  <dc:language>en-US</dc:language>
  <cp:lastModifiedBy>cccti</cp:lastModifiedBy>
  <cp:lastPrinted>2003-04-09T16:07:00Z</cp:lastPrinted>
  <dcterms:modified xsi:type="dcterms:W3CDTF">2003-07-15T18:36:00Z</dcterms:modified>
  <cp:revision>5</cp:revision>
  <dc:subject/>
  <dc:title>Make Inquiries and Give Information about Health</dc:title>
</cp:coreProperties>
</file>